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eastAsia="黑体" w:cs="黑体" w:ascii="黑体" w:hAnsi="黑体"/>
          <w:w w:val="98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eastAsia="zh-CN"/>
              </w:rPr>
              <w:t>雅安日报传媒集团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4"/>
                <w:szCs w:val="44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en-US" w:eastAsia="zh-CN"/>
              </w:rPr>
              <w:t>雅安日报社 北纬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公开考核招聘工作人员报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及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长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填表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年  月  日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Administrator</cp:lastModifiedBy>
  <cp:lastPrinted>2020-05-22T08:39:00Z</cp:lastPrinted>
  <dcterms:modified xsi:type="dcterms:W3CDTF">2020-07-13T08:08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