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生态环境局南雄分局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0-07-10T01:54:4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