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尧都区</w:t>
      </w:r>
      <w:r>
        <w:rPr>
          <w:rFonts w:eastAsia="华文中宋" w:cs="华文中宋" w:ascii="华文中宋" w:hAnsi="华文中宋"/>
          <w:sz w:val="44"/>
          <w:szCs w:val="44"/>
          <w:lang w:val="en-US"/>
        </w:rPr>
        <w:t>2020</w:t>
      </w:r>
      <w:r>
        <w:rPr>
          <w:rFonts w:ascii="华文中宋" w:hAnsi="华文中宋" w:cs="华文中宋" w:eastAsia="华文中宋"/>
          <w:sz w:val="44"/>
          <w:szCs w:val="44"/>
          <w:lang w:val="en-US"/>
        </w:rPr>
        <w:t>年引进高层次紧缺急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sz w:val="44"/>
          <w:szCs w:val="44"/>
          <w:lang w:val="en-US"/>
        </w:rPr>
        <w:t>报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本人已仔细阅读并完全清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都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引进高层次紧缺急需人才公告》的内容和要求，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都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引进高层次紧缺急需人才招聘考试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一、保证符合引才公告中要求的资格条件，没有引才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二、认真履行报考人员的各项义务，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四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五、自觉遵守此次引才程序规定，在进入资格审查、面试、体检、考察、公示、聘用等环节，不无故放弃资格。特殊情况确需放弃的，提前向引才单位说明原因，并提出书面申请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承诺人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　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  月 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小坤</cp:lastModifiedBy>
  <cp:lastPrinted>2020-04-29T10:40:00Z</cp:lastPrinted>
  <dcterms:modified xsi:type="dcterms:W3CDTF">2020-06-16T02:29:35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