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323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200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310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309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10T03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