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诚信考试</w:t>
      </w:r>
      <w:r>
        <w:rPr>
          <w:rFonts w:ascii="宋体" w:hAnsi="宋体" w:cs="宋体" w:eastAsia="宋体"/>
          <w:b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姓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8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人报名参加沈阳市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沈河</w:t>
      </w:r>
      <w:r>
        <w:rPr>
          <w:rFonts w:ascii="仿宋_GB2312" w:hAnsi="仿宋_GB2312" w:cs="仿宋;微软雅黑" w:eastAsia="仿宋_GB2312"/>
          <w:sz w:val="32"/>
          <w:szCs w:val="32"/>
        </w:rPr>
        <w:t>区人民法院派遣制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审判</w:t>
      </w:r>
      <w:r>
        <w:rPr>
          <w:rFonts w:ascii="仿宋_GB2312" w:hAnsi="仿宋_GB2312" w:cs="仿宋;微软雅黑" w:eastAsia="仿宋_GB2312"/>
          <w:sz w:val="32"/>
          <w:szCs w:val="32"/>
        </w:rPr>
        <w:t>辅助人员招聘考试，现郑重承诺不存在以下不得报考情形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过刑事处罚或行政拘留治安处罚的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因违法违纪被开除、辞退或解聘的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涉嫌违法违纪正在接受调查，尚未作出结论的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有个人不良信用记录的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本人或近亲属参加或曾参加非法组织、邪教组织或从事其他危害国家安全活动的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本院工作人员的配偶、子女或子女的配偶、兄弟姐妹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其他法院的工作人员（包括派遣公司派遣到法院工作的人员及顶岗实习人员）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在读普通高校非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届毕业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在读研究生不得以本科学历报考，在读本科生不得以大专学历报考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其他不适合从事司法辅助工作的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人已详细阅读以上条款，如隐报、不报、漏报个人信息，造成一切后果由本人承担！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368" w:hanging="0"/>
        <w:jc w:val="right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368" w:hanging="0"/>
        <w:jc w:val="center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>承诺人：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368" w:hanging="0"/>
        <w:jc w:val="right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年   月   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15:00Z</dcterms:created>
  <dc:creator>张 薇</dc:creator>
  <dc:description/>
  <dc:language>en-US</dc:language>
  <cp:lastModifiedBy>擎天</cp:lastModifiedBy>
  <cp:lastPrinted>2020-06-22T08:48:00Z</cp:lastPrinted>
  <dcterms:modified xsi:type="dcterms:W3CDTF">2020-07-08T07:50:33Z</dcterms:modified>
  <cp:revision>2</cp:revision>
  <dc:subject/>
  <dc:title>不存在不得报考条件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