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 xml:space="preserve">   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玉林市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序号：                       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微软用户</cp:lastModifiedBy>
  <cp:lastPrinted>2008-04-22T10:51:00Z</cp:lastPrinted>
  <dcterms:modified xsi:type="dcterms:W3CDTF">2020-07-06T03:07:00Z</dcterms:modified>
  <cp:revision>147</cp:revision>
  <dc:subject/>
  <dc:title>柳州市2002年下半年招考国家公务员</dc:title>
</cp:coreProperties>
</file>