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苏尼特左旗旗级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立医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选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医疗卫生专业技术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tbl>
      <w:tblPr>
        <w:tblW w:w="913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45"/>
        <w:gridCol w:w="600"/>
        <w:gridCol w:w="661"/>
        <w:gridCol w:w="282"/>
        <w:gridCol w:w="362"/>
        <w:gridCol w:w="347"/>
        <w:gridCol w:w="427"/>
        <w:gridCol w:w="413"/>
        <w:gridCol w:w="862"/>
        <w:gridCol w:w="246"/>
        <w:gridCol w:w="168"/>
        <w:gridCol w:w="1353"/>
        <w:gridCol w:w="24"/>
        <w:gridCol w:w="1683"/>
      </w:tblGrid>
      <w:tr>
        <w:trPr>
          <w:trHeight w:val="47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 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  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7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户籍所在地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居 住 地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婚姻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健康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专业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教育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专业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执业资格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等级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取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任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任职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05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first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经历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与本人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11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人获奖情况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及主要业绩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承诺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firstLine="360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以上所填信息属实。如有弄虚作假之处，本人自愿承担取消报名资格的后果。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 xml:space="preserve"> 承诺人签名：</w:t>
            </w:r>
          </w:p>
        </w:tc>
      </w:tr>
      <w:tr>
        <w:trPr>
          <w:trHeight w:val="32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firstLine="240"/>
              <w:jc w:val="both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主要领导签字并加盖单位公章）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firstLine="168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审核人（签字）：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年   月    日        </w:t>
            </w:r>
          </w:p>
        </w:tc>
      </w:tr>
      <w:tr>
        <w:trPr>
          <w:trHeight w:val="209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开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选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聘工作领导小组办公室审核意见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firstLine="192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审核人（签字）：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说明：</w:t>
      </w: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1.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本表如实填写，经审核发现与事实不符的，责任自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2.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本表用</w:t>
      </w: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A4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纸打印，填写不下可另附纸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41:20Z</dcterms:created>
  <dc:creator>Administrator</dc:creator>
  <dc:description/>
  <dc:language>en-US</dc:language>
  <cp:lastModifiedBy>008</cp:lastModifiedBy>
  <dcterms:modified xsi:type="dcterms:W3CDTF">2020-07-07T07:29:03Z</dcterms:modified>
  <cp:revision>1</cp:revision>
  <dc:subject/>
  <dc:title>2017年苏尼特左旗招聘县级公立医院院长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