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3379"/>
        <w:gridCol w:w="458"/>
        <w:gridCol w:w="1620"/>
        <w:gridCol w:w="1286"/>
        <w:gridCol w:w="1327"/>
        <w:gridCol w:w="354"/>
      </w:tblGrid>
      <w:tr>
        <w:trPr>
          <w:trHeight w:val="645" w:hRule="atLeast"/>
        </w:trPr>
        <w:tc>
          <w:tcPr>
            <w:tcW w:w="954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西峡县卫生健康委员会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20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公开招聘专业技术人员岗位及其资格条件一览表</w:t>
            </w:r>
          </w:p>
        </w:tc>
      </w:tr>
      <w:tr>
        <w:trPr>
          <w:trHeight w:val="405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用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条件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及专业要求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要求</w:t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峡人民医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类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年龄可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学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及其自动化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、医学检验技术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科学与技术、电子信息工程、信息与计算科学、计算机硬件、计算机器件、计算机设备、电器与电脑、电子与计算机工程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峡县中医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类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专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学类、中西医结合类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峡县卫生监督所（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、法学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类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技术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（卫生）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、医学检验技术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专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质量与安全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峡县疾病预防控制中心（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防医学、营养与食品卫生、营养学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检验与检疫、卫生检验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专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、医学检验技术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专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科学与工程、食品质量与安全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（卫生）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西峡县妇幼保健院（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）</w:t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类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学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西峡县社区卫生服务中心（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）</w:t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与预防医学类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卫生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类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专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乡镇卫生院人员持有执业医师资格证书的可放宽至中专学历。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结合专业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专科及以上学历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Normal"/>
        <w:spacing w:lineRule="exact" w:line="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3:00Z</dcterms:created>
  <dc:creator>微软中国</dc:creator>
  <dc:description/>
  <dc:language>en-US</dc:language>
  <cp:lastModifiedBy>多宝鱼</cp:lastModifiedBy>
  <dcterms:modified xsi:type="dcterms:W3CDTF">2020-07-07T05:14:51Z</dcterms:modified>
  <cp:revision>2</cp:revision>
  <dc:subject/>
  <dc:title>西峡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