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华亭市</w:t>
      </w:r>
      <w:r>
        <w:rPr>
          <w:rFonts w:ascii="方正小标宋简体" w:hAnsi="方正小标宋简体" w:cs="方正小标宋_GBK;微软雅黑" w:eastAsia="方正小标宋简体"/>
          <w:bCs/>
          <w:sz w:val="44"/>
          <w:szCs w:val="44"/>
          <w:lang w:eastAsia="zh-CN"/>
        </w:rPr>
        <w:t>融媒体</w:t>
      </w: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中心</w:t>
      </w: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年公开招聘紧缺专业人才报名登记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00"/>
        <w:gridCol w:w="180"/>
        <w:gridCol w:w="1080"/>
        <w:gridCol w:w="359"/>
        <w:gridCol w:w="721"/>
        <w:gridCol w:w="718"/>
        <w:gridCol w:w="375"/>
        <w:gridCol w:w="1415"/>
        <w:gridCol w:w="9"/>
        <w:gridCol w:w="1826"/>
      </w:tblGrid>
      <w:tr>
        <w:trPr>
          <w:trHeight w:val="970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28"/>
                <w:szCs w:val="28"/>
              </w:rPr>
              <w:t>性    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8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8"/>
                <w:sz w:val="28"/>
                <w:szCs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28"/>
                <w:szCs w:val="28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28"/>
                <w:szCs w:val="28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28"/>
                <w:szCs w:val="28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5"/>
                <w:sz w:val="28"/>
                <w:szCs w:val="28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5"/>
                <w:sz w:val="28"/>
                <w:szCs w:val="28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1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28"/>
                <w:szCs w:val="28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28"/>
                <w:szCs w:val="28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42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42"/>
                <w:sz w:val="28"/>
                <w:szCs w:val="28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4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42"/>
                <w:sz w:val="28"/>
                <w:szCs w:val="28"/>
              </w:rPr>
              <w:t>计算机等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28"/>
                <w:szCs w:val="28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42"/>
                <w:sz w:val="28"/>
                <w:szCs w:val="28"/>
              </w:rPr>
              <w:t>英语等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28"/>
                <w:szCs w:val="28"/>
              </w:rPr>
              <w:t>应聘单位及岗位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28"/>
                <w:szCs w:val="28"/>
              </w:rPr>
              <w:t>通信地址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2"/>
                <w:szCs w:val="32"/>
              </w:rPr>
              <w:t>简  历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 xml:space="preserve">大学期间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面貌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工作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学习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020" w:hRule="atLeast"/>
          <w:cantSplit w:val="true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-30"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年华亭市人才招聘相关信息，理解其内容，符合岗位条件要求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应聘人员签字：                             年    月    日</w:t>
            </w:r>
          </w:p>
        </w:tc>
      </w:tr>
      <w:tr>
        <w:trPr>
          <w:trHeight w:val="278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注：平凉市人力资源和社会保障局制               此表可复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vanish/>
      <w:color w:val="4B4B4B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9:00Z</dcterms:created>
  <dc:creator>Administrator</dc:creator>
  <dc:description/>
  <dc:language>en-US</dc:language>
  <cp:lastModifiedBy>patten</cp:lastModifiedBy>
  <cp:lastPrinted>2020-03-11T10:02:00Z</cp:lastPrinted>
  <dcterms:modified xsi:type="dcterms:W3CDTF">2020-04-09T09:36:4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