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Times New Roman"/>
          <w:color w:val="000000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color w:val="000000"/>
          <w:sz w:val="28"/>
          <w:szCs w:val="28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color w:val="000000"/>
          <w:sz w:val="28"/>
          <w:szCs w:val="28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防控新型冠状病毒感染的肺炎疫情承诺书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绵阳职业技术学院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我是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报名参加绵阳职业技术学院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月公开考核招聘的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XXX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（姓名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 ，身份证号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家住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为确保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本次公开考核招聘各位考生的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生命安全，实现防控新型冠状病毒感染的肺炎疫情的联防联控、群防群控，现作如下承诺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一、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认真学习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新型冠状病毒感染的肺炎疫情防控知识，不造谣、不信谣、不传谣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二、如实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填报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与疫情相关的情况，配合学校进行疫情摸排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三、如实报告本人和共同居住的家庭成员往返中高风险地区的情况、与中高风险返回人员接触的情况、与确诊病例或疑似病例接触的情况等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四、不参加社交聚集活动，不接触来自中高风险区（境外）、确诊或疑似、隔离观察的人员。非必要不外出旅行或参加活动，不到中高风险区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五、尽量避免搭乘公共交通工具，确需乘坐，本人将做好必要的个人防护措施，避免接触公共交通工具上的物品、近距离接触他人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六、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参加考核当天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入校前，做好健康登记，体温体征异常时及时就诊，绝不带病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进入学校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七、如本人向学校报告疫情时，因主观原因迟报、瞒报、谎报、乱报造成的一切后果由我本人承担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承诺人：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 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020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3" w:right="1803" w:gutter="0" w:header="0" w:top="1588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30:36Z</dcterms:created>
  <dc:creator>111</dc:creator>
  <dc:description/>
  <dc:language>en-US</dc:language>
  <cp:lastModifiedBy>皮卡丘</cp:lastModifiedBy>
  <dcterms:modified xsi:type="dcterms:W3CDTF">2020-06-30T03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