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8: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北票市卫生健康局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兹有我单位</w:t>
      </w:r>
      <w:r>
        <w:rPr>
          <w:rFonts w:cs="Calibri;Lucida Sans" w:eastAsia="Calibri;Lucida Sans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同志，身份证号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参加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北票市卫生健康系统公开招聘考试，我单位同意其报考，如该同志被聘用，将配合有关单位办理其相关聘用手续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证明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;Lucida Sans" w:cs="Calibri;Lucida Sans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;Lucida Sans" w:cs="Calibri;Lucida Sans"/>
          <w:sz w:val="30"/>
          <w:szCs w:val="30"/>
          <w:lang w:val="en-US" w:eastAsia="zh-CN"/>
        </w:rPr>
        <w:t xml:space="preserve">                            </w:t>
      </w:r>
      <w:r>
        <w:rPr>
          <w:sz w:val="30"/>
          <w:szCs w:val="30"/>
          <w:lang w:val="en-US" w:eastAsia="zh-CN"/>
        </w:rPr>
        <w:t>单位（盖章、主要领导签字）</w:t>
      </w:r>
      <w:r>
        <w:rPr>
          <w:rFonts w:cs="Calibri;Lucida Sans" w:eastAsia="Calibri;Lucida Sans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Calibri;Lucida Sans" w:cs="Calibri;Lucida Sans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Calibri;Lucida Sans" w:cs="Calibri;Lucida Sans"/>
          <w:sz w:val="30"/>
          <w:szCs w:val="30"/>
          <w:lang w:val="en-US" w:eastAsia="zh-CN"/>
        </w:rPr>
        <w:t xml:space="preserve">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;Lucida Sans" w:eastAsia="Calibri;Lucida Sans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cs="Calibri;Lucida Sans" w:eastAsia="Calibri;Lucida Sans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9T06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