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widowControl/>
        <w:ind w:firstLine="28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身份证号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系参加广西财经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公开招聘考试考生，现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（进校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本人进校参加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</w:t>
      </w:r>
      <w:r>
        <w:rPr>
          <w:rFonts w:ascii="仿宋_GB2312" w:hAnsi="仿宋_GB2312" w:eastAsia="仿宋_GB2312"/>
          <w:sz w:val="30"/>
          <w:szCs w:val="30"/>
        </w:rPr>
        <w:t>风险地区旅居史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人签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考生考前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健康状况记录表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2410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出现发热、咳嗽、乏力、腹泻等症状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疫情中、高风险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郑重承诺：本人已如实填报本人的《考生考前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身份证号：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月   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cp:keywords/>
  <dc:language>en-US</dc:language>
  <cp:lastModifiedBy>冯志东</cp:lastModifiedBy>
  <dcterms:modified xsi:type="dcterms:W3CDTF">2020-07-02T05:09:00Z</dcterms:modified>
  <cp:revision>3</cp:revision>
  <dc:subject/>
  <dc:title/>
</cp:coreProperties>
</file>