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事业单位工作人员诚信承诺书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p>
      <w:pPr>
        <w:pStyle w:val="Normal"/>
        <w:ind w:righ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经仔细阅读《山东水利职业学院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》，理解其内容，符合报考条件。我郑重承诺：本人所提供的个人信息、证明材料、证件等真实、准确，并自觉遵守事业单位专业技术人员录用的各项规定，诚实守信，严守纪律，认真履行报考人员的义务。</w:t>
      </w:r>
    </w:p>
    <w:p>
      <w:pPr>
        <w:pStyle w:val="Normal"/>
        <w:ind w:righ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ind w:right="640"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签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ind w:firstLine="4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  日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5:00Z</dcterms:created>
  <dc:creator>事管处-康忠鑫</dc:creator>
  <dc:description/>
  <dc:language>en-US</dc:language>
  <cp:lastModifiedBy>胡刚</cp:lastModifiedBy>
  <cp:lastPrinted>2019-04-19T09:05:00Z</cp:lastPrinted>
  <dcterms:modified xsi:type="dcterms:W3CDTF">2020-05-29T00:09:57Z</dcterms:modified>
  <cp:revision>3</cp:revision>
  <dc:subject/>
  <dc:title>报考事业单位专业技术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