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both"/>
        <w:rPr>
          <w:rFonts w:ascii="方正小标宋简体;微软雅黑" w:hAnsi="方正小标宋简体;微软雅黑" w:eastAsia="方正小标宋简体;微软雅黑"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u w:val="none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36"/>
          <w:szCs w:val="36"/>
          <w:u w:val="none"/>
          <w:lang w:val="en-US" w:eastAsia="zh-CN" w:bidi="ar-SA"/>
        </w:rPr>
        <w:t>岳池县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36"/>
          <w:szCs w:val="36"/>
          <w:u w:val="none"/>
          <w:lang w:val="en-US" w:eastAsia="zh-CN" w:bidi="ar-SA"/>
        </w:rPr>
        <w:t>2020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36"/>
          <w:szCs w:val="36"/>
          <w:u w:val="none"/>
          <w:lang w:val="en-US" w:eastAsia="zh-CN" w:bidi="ar-SA"/>
        </w:rPr>
        <w:t>年乡村振兴急需紧缺专业人才引进需求表</w:t>
      </w:r>
    </w:p>
    <w:p>
      <w:pPr>
        <w:pStyle w:val="Footer"/>
        <w:rPr>
          <w:u w:val="none"/>
        </w:rPr>
      </w:pPr>
      <w:r>
        <w:rPr>
          <w:u w:val="none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155"/>
        <w:gridCol w:w="2310"/>
        <w:gridCol w:w="4635"/>
        <w:gridCol w:w="3195"/>
      </w:tblGrid>
      <w:tr>
        <w:trPr>
          <w:tblHeader w:val="true"/>
          <w:trHeight w:val="5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岗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引进名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学历学位要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27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u w:val="none"/>
                <w:lang w:val="en-US" w:eastAsia="zh-CN" w:bidi="ar-SA"/>
              </w:rPr>
              <w:t>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农业工程类、林业工程类、植物生产类、林学类、水产类、草学类、食品科学与工程、食品质量与安全、农产品质量与安全、植物资源工程、粮食工程、农产品储运与加工教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中级及以上职称，学历可放宽至全日制大专</w:t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动物生产类、动物医学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土木类、建筑类、管理科学与工程类、安全科学与工程类、交通运输、交通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9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经济学类、经济与贸易类、财政学类、金融学类、</w:t>
            </w:r>
            <w:r>
              <w:rPr>
                <w:sz w:val="22"/>
                <w:szCs w:val="22"/>
                <w:u w:val="none"/>
                <w:lang w:val="en-US" w:eastAsia="zh-CN"/>
              </w:rPr>
              <w:t>农业经济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管理类、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会计、会计学、审计、审计学、财务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电气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136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水利水电工程、水文与水资源工程、水文与水资源利用、水文与水资源、水文与水资源、水利水电建筑工程、水利水电动力工程、水务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自然保护与环境生态类、环境科学与工程类、大气科学类、地质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59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u w:val="none"/>
                <w:lang w:eastAsia="zh-CN"/>
              </w:rPr>
              <w:t>岗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u w:val="none"/>
                <w:lang w:eastAsia="zh-CN"/>
              </w:rPr>
              <w:t>引进名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学历学位要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</w:tr>
      <w:tr>
        <w:trPr>
          <w:trHeight w:val="8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药学类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</w:rPr>
              <w:t>中药学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u w:val="none"/>
                <w:lang w:eastAsia="zh-CN"/>
              </w:rPr>
              <w:t>、公共卫生与预防医学类、化工与制药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136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九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本科及以上，并取得相应学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电子信息工程、电子科学与技术、通信工程、信息工程、广播电视工程、电子信息科学与技术、应用电子技术教育、电信工程及管理、信息与通信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具有相应专业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中级及以上职称</w:t>
            </w: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，学历可放宽至全日制大专</w:t>
            </w:r>
          </w:p>
        </w:tc>
      </w:tr>
      <w:tr>
        <w:trPr>
          <w:trHeight w:val="11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（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专科及以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物流管理与工程类、</w:t>
            </w:r>
            <w:r>
              <w:rPr>
                <w:sz w:val="22"/>
                <w:szCs w:val="22"/>
                <w:u w:val="none"/>
                <w:lang w:val="en-US" w:eastAsia="zh-CN"/>
              </w:rPr>
              <w:t>旅游管理、文化产业管理、历史文化旅游、旅游服务与管理、旅游规划策划、生态旅游与管理、电子商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2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十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专科及以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艺术设计、艺术设计学、环境艺术设计、产品造型设计、视觉传达艺术设计、旅游工艺品设计与制作、广告设计与制作、多媒体设计与制作、应用艺术设计、广告、广告艺术设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5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  <w:t>（十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全日制大学专科及以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u w:val="none"/>
                <w:lang w:val="en-US" w:eastAsia="zh-CN"/>
              </w:rPr>
              <w:t>新闻传播学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简体;微软雅黑" w:hAnsi="方正仿宋简体;微软雅黑" w:eastAsia="方正仿宋简体;微软雅黑"/>
          <w:color w:val="000000"/>
          <w:sz w:val="28"/>
          <w:szCs w:val="28"/>
          <w:u w:val="none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outlineLvl w:val="0"/>
    </w:pPr>
    <w:rPr>
      <w:rFonts w:eastAsia="方正小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1:00Z</dcterms:created>
  <dc:creator>Administrator</dc:creator>
  <dc:description/>
  <dc:language>en-US</dc:language>
  <cp:lastModifiedBy>穆梓</cp:lastModifiedBy>
  <cp:lastPrinted>2020-06-30T11:26:00Z</cp:lastPrinted>
  <dcterms:modified xsi:type="dcterms:W3CDTF">2020-06-30T10:23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