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</w:rPr>
        <w:t>龙江县部分事业单位公开选调工作人员报名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0"/>
        <w:gridCol w:w="1129"/>
        <w:gridCol w:w="1002"/>
        <w:gridCol w:w="776"/>
        <w:gridCol w:w="382"/>
        <w:gridCol w:w="12"/>
        <w:gridCol w:w="1113"/>
        <w:gridCol w:w="117"/>
        <w:gridCol w:w="1078"/>
        <w:gridCol w:w="2192"/>
      </w:tblGrid>
      <w:tr>
        <w:trPr>
          <w:trHeight w:val="986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94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身份证号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7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　单位（盖章）</w:t>
            </w:r>
          </w:p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358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690" w:hanging="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ind w:left="167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358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9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请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纸正方面打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29T02:10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