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400" w:before="150" w:after="150"/>
        <w:ind w:right="150" w:hanging="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自治区文联所属事业单位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36"/>
            <w:szCs w:val="36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年度公开招聘工作人员岗位信息表</w:t>
        </w:r>
      </w:hyperlink>
    </w:p>
    <w:tbl>
      <w:tblPr>
        <w:tblW w:w="14540" w:type="dxa"/>
        <w:jc w:val="left"/>
        <w:tblInd w:w="-208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88"/>
        <w:gridCol w:w="1021"/>
        <w:gridCol w:w="906"/>
        <w:gridCol w:w="488"/>
        <w:gridCol w:w="720"/>
        <w:gridCol w:w="1425"/>
        <w:gridCol w:w="705"/>
        <w:gridCol w:w="1095"/>
        <w:gridCol w:w="1020"/>
        <w:gridCol w:w="1200"/>
        <w:gridCol w:w="930"/>
        <w:gridCol w:w="1725"/>
        <w:gridCol w:w="690"/>
        <w:gridCol w:w="525"/>
        <w:gridCol w:w="1602"/>
      </w:tblGrid>
      <w:tr>
        <w:trPr>
          <w:trHeight w:val="90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9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民间文艺研究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哲学类、社会学类、民族学类、中国汉语言文学及文秘类、新闻传播学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字综合能力较强或有研究成果者优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用于专项招聘高校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含择业期内未落实工作单位的高校毕业生）</w:t>
            </w:r>
          </w:p>
        </w:tc>
      </w:tr>
      <w:tr>
        <w:trPr>
          <w:trHeight w:val="8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广西文学》《美术界》《南方文坛》编辑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、会计学、审计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本科、学士学位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师及以上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同时具有会计与审计工作经验者优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广西文学》编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哲学类，中国语言文学及文秘类，外国语言文学类，新闻传播学类，历史学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在省级以上（含省级）报刊上发表过文学作品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如有文学创作或出版系列中级及以上职称人员，学历学位可以放宽到全日制大学本科，学士学位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用于专项招聘高校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含择业期内未落实工作单位的高校毕业生）</w:t>
            </w:r>
          </w:p>
        </w:tc>
      </w:tr>
      <w:tr>
        <w:trPr>
          <w:trHeight w:val="10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美术界》编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艺学，艺术学，美术学，语言学及语言应用学，中国现当代文学，新闻学，传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独立进行刊物编辑、具有较好的美术评论写作能力优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用于专项招聘高校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含择业期内未落实工作单位的高校毕业生）</w:t>
            </w:r>
          </w:p>
        </w:tc>
      </w:tr>
      <w:tr>
        <w:trPr>
          <w:trHeight w:val="57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南方文坛》编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汉语言文学、汉语言文学与文化传播、 汉语言文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辑及以上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辑工作成果突出者优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0" w:footer="992" w:bottom="1048"/>
          <w:pgNumType w:fmt="decimal"/>
          <w:formProt w:val="false"/>
          <w:textDirection w:val="lrTb"/>
          <w:docGrid w:type="lines" w:linePitch="415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9/1.&#33258;&#27835;&#21306;&#27531;&#32852;&#30452;&#23646;&#20107;&#19994;&#21333;&#20301;2019&#24180;&#24230;&#20844;&#24320;&#25307;&#32856;&#24037;&#20316;&#20154;&#21592;&#23703;&#20301;&#20449;&#24687;&#34920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Administrator</cp:lastModifiedBy>
  <cp:lastPrinted>2020-06-28T10:01:00Z</cp:lastPrinted>
  <dcterms:modified xsi:type="dcterms:W3CDTF">2020-06-28T03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