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610"/>
        <w:gridCol w:w="1660"/>
        <w:gridCol w:w="1820"/>
        <w:gridCol w:w="1280"/>
        <w:gridCol w:w="2020"/>
      </w:tblGrid>
      <w:tr>
        <w:trPr>
          <w:trHeight w:val="375" w:hRule="atLeast"/>
        </w:trPr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附件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：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1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洛阳市中医院涧西院区实用型人才招聘计划表</w:t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序号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岗位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专业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学历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需求人数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儿科医师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儿科学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及以上学历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主治医师以上职称</w:t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耳鼻喉科医师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耳鼻喉专业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及以上学历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主治医师以上职称</w:t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眼科医师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眼科专业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及以上学历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主治医师以上职称</w:t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影像诊断医师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医学影像学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及以上学历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主治医师以上职称</w:t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肿瘤科医师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肿瘤专业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及以上学历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主治医师以上职称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rPr>
          <w:rFonts w:ascii="Tahoma" w:hAnsi="Tahoma" w:eastAsia="Tahoma" w:cs="Tahoma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Tahoma" w:hAnsi="Tahoma" w:eastAsia="Tahoma" w:cs="Tahoma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Tahoma" w:hAnsi="Tahoma" w:eastAsia="Tahoma" w:cs="Tahoma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Tahoma" w:hAnsi="Tahoma" w:eastAsia="Tahoma" w:cs="Tahoma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Tahoma" w:hAnsi="Tahoma" w:eastAsia="Tahoma" w:cs="Tahoma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Tahoma" w:hAnsi="Tahoma" w:eastAsia="Tahoma" w:cs="Tahoma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Tahoma" w:hAnsi="Tahoma" w:eastAsia="Tahoma" w:cs="Tahoma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Tahoma" w:hAnsi="Tahoma" w:eastAsia="Tahoma" w:cs="Tahoma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Tahoma" w:hAnsi="Tahoma" w:eastAsia="Tahoma" w:cs="Tahoma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Tahoma" w:hAnsi="Tahoma" w:eastAsia="Tahoma" w:cs="Tahoma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Tahoma" w:hAnsi="Tahoma" w:eastAsia="Tahoma" w:cs="Tahoma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Tahoma" w:hAnsi="Tahoma" w:eastAsia="Tahoma" w:cs="Tahoma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Tahoma" w:hAnsi="Tahoma" w:eastAsia="Tahoma" w:cs="Tahoma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Tahoma" w:hAnsi="Tahoma" w:eastAsia="Tahoma" w:cs="Tahoma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Tahoma" w:hAnsi="Tahoma" w:eastAsia="Tahoma" w:cs="Tahoma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rPr/>
      </w:pP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439"/>
        <w:gridCol w:w="578"/>
        <w:gridCol w:w="1454"/>
        <w:gridCol w:w="1904"/>
        <w:gridCol w:w="2471"/>
      </w:tblGrid>
      <w:tr>
        <w:trPr>
          <w:trHeight w:val="660" w:hRule="atLeast"/>
        </w:trPr>
        <w:tc>
          <w:tcPr>
            <w:tcW w:w="83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附件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2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</w:rPr>
              <w:t>洛阳市中医院涧西院区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</w:rPr>
              <w:t>2019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</w:rPr>
              <w:t>年、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</w:rPr>
              <w:t>2020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</w:rPr>
              <w:t>年毕业生招聘计划表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序号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岗位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需求人数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学历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专业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</w:t>
            </w:r>
          </w:p>
        </w:tc>
        <w:tc>
          <w:tcPr>
            <w:tcW w:w="1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心内科医师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2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硕士研究生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中医内科学（心血管介入方向）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有介入证优先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硕士研究生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心血管内科学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有介入证优先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2</w:t>
            </w:r>
          </w:p>
        </w:tc>
        <w:tc>
          <w:tcPr>
            <w:tcW w:w="1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脑病科医师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3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硕士研究生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中西医结合临床（脑病方向）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硕士研究生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神经外科专业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硕士研究生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针灸推拿学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本科及以上学历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临床医学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肺病科医师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3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硕士研究生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呼吸专业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有规培证优先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4</w:t>
            </w:r>
          </w:p>
        </w:tc>
        <w:tc>
          <w:tcPr>
            <w:tcW w:w="1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重症医学科医师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硕士研究生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呼吸专业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有规培证优先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硕士研究生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心血管内科学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西医优先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肿瘤科医师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3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硕士研究生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肿瘤专业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肿瘤介入方向优先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6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康复医师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硕士研究生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康复医学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康复技师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5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本科及以上学历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康复治疗技术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骨伤科医师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2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硕士研究生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中医骨伤科学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9</w:t>
            </w:r>
          </w:p>
        </w:tc>
        <w:tc>
          <w:tcPr>
            <w:tcW w:w="1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妇产科医师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硕士研究生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中医妇科学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本科及以上学历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临床医学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儿科医师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2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硕士研究生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儿科学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耳鼻喉科医师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硕士研究生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耳鼻喉专业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眼科医师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硕士研究生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眼科专业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3</w:t>
            </w:r>
          </w:p>
        </w:tc>
        <w:tc>
          <w:tcPr>
            <w:tcW w:w="1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血液净化中心医师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硕士研究生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肾病专业、临床医学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临床医学可放宽到本科学历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硕士研究生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血液净化专业、临床医学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临床医学可放宽到本科学历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超声诊断医师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2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本科及以上学历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医学影像学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影像诊断医师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本科及以上学历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医学影像学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6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影像技师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本科及以上学历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医学影像技术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信息科科员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2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硕士研究生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计算机专业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内镜室医师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硕士研究生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消化专业、临床医学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临床医学可放宽到本科学历　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9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急诊科医师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2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本科及以上学历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临床医学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2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心电图诊断医师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本科及以上学历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临床医学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2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外科医师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3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本科及以上学历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临床医学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2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社区医师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3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本科及以上学历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临床医学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2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病理科医师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本科及以上学历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临床医学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2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检验科技师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本科及以上学历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临床医学检验技术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rPr>
          <w:rFonts w:ascii="Tahoma" w:hAnsi="Tahoma" w:eastAsia="Tahoma" w:cs="Tahoma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666666"/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0:55:50Z</dcterms:created>
  <dc:creator>Administrator</dc:creator>
  <dc:description/>
  <dc:language>en-US</dc:language>
  <cp:lastModifiedBy>多宝鱼</cp:lastModifiedBy>
  <dcterms:modified xsi:type="dcterms:W3CDTF">2020-06-29T00:5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