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肇庆市鼎湖区应急管理局公开招聘政府雇员报名表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报考岗位代码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531" w:right="153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应急管理局管理员</cp:lastModifiedBy>
  <cp:lastPrinted>2020-06-05T16:36:00Z</cp:lastPrinted>
  <dcterms:modified xsi:type="dcterms:W3CDTF">2020-06-18T09:39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