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考</w:t>
      </w:r>
      <w:r>
        <w:rPr/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鱼台县人民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公开招聘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SDWM</cp:lastModifiedBy>
  <cp:lastPrinted>2020-01-22T00:20:00Z</cp:lastPrinted>
  <dcterms:modified xsi:type="dcterms:W3CDTF">2020-06-24T06:5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