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81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护理职业学院</w:t>
      </w: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公开招聘工作人员一览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6"/>
        <w:gridCol w:w="618"/>
        <w:gridCol w:w="696"/>
        <w:gridCol w:w="4088"/>
      </w:tblGrid>
      <w:tr>
        <w:trPr>
          <w:trHeight w:val="4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及代码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件要求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骨伤科学、针灸推拿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思想政治教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1/105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（或正高级教学或临床职称且有硕士学位）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/1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内科学、神经病学、外科学、肿瘤学、急诊医学、儿科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（或硕士研究生学历且具有副高级及以上职称）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/1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内科学、神经病学、外科学、肿瘤学、急诊医学、儿科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学位研究生及以上学历，第一学历为专科（不含对口升学专科）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1/105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01/077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体解剖学与组织胚胎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/0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512/105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学位研究生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治疗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5/1051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与理疗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7/105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像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学位研究生及以上学历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205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7/105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像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，且具有中级及以上职称，最高学历为本科者，要求第一学历为全日制本科（包括专升本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中级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副高及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3/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专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708" w:hRule="atLeast"/>
        </w:trPr>
        <w:tc>
          <w:tcPr>
            <w:tcW w:w="4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81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4:24Z</dcterms:created>
  <dc:creator>Administrator</dc:creator>
  <dc:description/>
  <dc:language>en-US</dc:language>
  <cp:lastModifiedBy>多宝鱼</cp:lastModifiedBy>
  <dcterms:modified xsi:type="dcterms:W3CDTF">2020-06-24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