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:1</w:t>
      </w:r>
      <w:r>
        <w:rPr>
          <w:lang w:val="en-US" w:eastAsia="zh-CN"/>
        </w:rPr>
        <w:t>：</w:t>
      </w:r>
    </w:p>
    <w:tbl>
      <w:tblPr>
        <w:tblW w:w="28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681"/>
        <w:gridCol w:w="2320"/>
        <w:gridCol w:w="1311"/>
        <w:gridCol w:w="1847"/>
        <w:gridCol w:w="2322"/>
        <w:gridCol w:w="1261"/>
        <w:gridCol w:w="3865"/>
        <w:gridCol w:w="14040"/>
      </w:tblGrid>
      <w:tr>
        <w:trPr>
          <w:trHeight w:val="703" w:hRule="exac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镇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乡镇卫生院公开招聘专业技术人员岗位需求表</w:t>
            </w:r>
          </w:p>
        </w:tc>
        <w:tc>
          <w:tcPr>
            <w:tcW w:w="1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703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人数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镇市卫生健康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复治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复治疗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隆盛庄中心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影像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西医结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巨宝庄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复治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复治疗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影像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黑土台中心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影像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义泉中心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影像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义泉中心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砂坝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影像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官屯堡中心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影像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官屯堡中心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药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浑源夭中心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影像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城区社区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山子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影像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药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复治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复治疗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营子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麻迷图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人员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九龙湾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庄科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招乡用专岗，限丰镇户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庄科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五号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永善庄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center" w:pos="1215" w:leader="none"/>
              </w:tabs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家库联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黑圪塔洼卫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学检验技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护士专业技术资格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之后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镇或周边旗县籍</w:t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医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中专（含技工学校）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213" w:gutter="0" w:header="0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4:54Z</dcterms:created>
  <dc:creator>ws</dc:creator>
  <dc:description/>
  <dc:language>en-US</dc:language>
  <cp:lastModifiedBy>邢培芬</cp:lastModifiedBy>
  <cp:lastPrinted>2020-06-24T08:36:00Z</cp:lastPrinted>
  <dcterms:modified xsi:type="dcterms:W3CDTF">2020-06-24T1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