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江西省地质矿产勘查开发局直属事业单位公开招聘工作人员岗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7"/>
        <w:gridCol w:w="1946"/>
        <w:gridCol w:w="765"/>
        <w:gridCol w:w="525"/>
        <w:gridCol w:w="10020"/>
        <w:gridCol w:w="1050"/>
        <w:gridCol w:w="862"/>
      </w:tblGrid>
      <w:tr>
        <w:trPr>
          <w:trHeight w:val="6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地质大队（萍乡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9-6227075</w:t>
            </w:r>
          </w:p>
        </w:tc>
      </w:tr>
      <w:tr>
        <w:trPr>
          <w:trHeight w:val="6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采矿工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勘查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需长期艰苦野外作业，适合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地质、矿产资源规划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勘查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1K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，需长期派驻非洲项目部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地质大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勘查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；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取得助理工程师及以上技术职称；需长期艰苦野外工作，适合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3397905633 </w:t>
            </w:r>
          </w:p>
        </w:tc>
      </w:tr>
      <w:tr>
        <w:trPr>
          <w:trHeight w:val="8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修复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；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取得助理工程师及以上技术职称；需长期艰苦野外工作，适合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勘查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；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合男性。限应届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类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；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合男性。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勘探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技术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地球物理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；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合男性。限应届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科学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；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合男性。限应届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；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合男性。限应届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治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环境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环境科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；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合男性。限应届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财务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；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合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业务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国际商务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；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派驻蒙古国项目部，适合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业务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派驻非洲项目部，适合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九一二大队（鹰潭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从事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系电话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0003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0113902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测试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制造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从事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环境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环境科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环境生态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找矿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从事艰苦野外工作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从事艰苦野外工作，适宜男性。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化学分析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化学工程与工艺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分析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科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从事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干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审计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审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岩土工程方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学及水资源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地下水科学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从事艰苦野外工作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九一五地质大队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；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91-87379270   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；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；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具有助理会计师资格证书；需长期艰苦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会计学方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艰苦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勘查技术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艰苦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九一六大队（九江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92-6820309 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；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科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；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探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技术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；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科学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；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派驻野外项目部工作；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派驻野外项目部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教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综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赣东北大队（上饶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设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具有一级注册结构工程师执业资格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3-7923061</w:t>
            </w:r>
          </w:p>
        </w:tc>
      </w:tr>
      <w:tr>
        <w:trPr>
          <w:trHeight w:val="6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勘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具有注册岩土工程师执业资格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勘察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宜男性；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金融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派驻野外项目部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规划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修复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宜男性；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工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系统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宜男性；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19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科学与技术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赣西北大队（九江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勘查技术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资源勘查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需长期艰苦野外作业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2-81214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7928009</w:t>
            </w:r>
          </w:p>
        </w:tc>
      </w:tr>
      <w:tr>
        <w:trPr>
          <w:trHeight w:val="9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勘查技术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资源勘查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需长期艰苦野外作业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科学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需长期艰苦野外作业，适合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地下水科学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需长期艰苦野外作业，适合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需长期艰苦野外作业，适合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需长期艰苦野外作业，适合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需长期艰苦野外作业，适合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财务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赣西地质调查大队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评价及修复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学和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环境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自然地理与资源环境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需长期艰苦野外作业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791-86105390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矿山建设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需长期艰苦野外作业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140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地质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709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709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评价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科学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环境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科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历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历； 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以后出生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艰苦野外作业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勘察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勘查技术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士学位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工作地点：南昌县向塘镇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派驻非洲项目部工作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科学研究所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评价及修复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环境科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地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791-86105390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赣中地质大队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勘察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勘查技术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1-86166125    13767100440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科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赣南地质调查大队（赣州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7-8244622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、生态修复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设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测试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粉体材料科学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9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测试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生态修复与实验测试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科学与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科学与技术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科学与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资源环境与城乡规划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科学与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系统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地理信息科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生态修复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系统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地理信息科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设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城乡规划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，有城市规划助理工程师及以上职称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制图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类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修复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开发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财务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需派驻野外项目部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环境监测总站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动态监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；工作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、南昌分站；限应届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91-88371742 </w:t>
            </w:r>
          </w:p>
        </w:tc>
      </w:tr>
      <w:tr>
        <w:trPr>
          <w:trHeight w:val="6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找矿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艰苦野外工作，适宜男性；工作地点：景德镇、宜春分站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找矿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化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艰苦野外工作，适宜男性；地矿类中级及以上职称；工作地点：抚州分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调查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艰苦野外工作，适宜男性；工作地点：赣州分站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水文地质工程地质大队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类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1-88195010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技术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类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10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方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10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工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10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工程方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设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100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找矿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预决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修复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财务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财务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灾害防治研究中心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1-88195010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勘查开发局物化探大队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具有注册岩土工程师执业资格；需长期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            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91-87628395                              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规划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工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科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矿产勘查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类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工作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品检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经常出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制图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工作地点：南昌县向塘镇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矿测绘院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开发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1-85204203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有会计中级专业技术资格及以上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派驻野外项目部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从事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规划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城市规划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从事野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规划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城市规划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测量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科学与技术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从事野外工作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调查研究院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1-85227612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地质调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地质调查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环境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环境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实验测试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中南地质矿产勘查研究院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1-88201755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修复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艰苦野外作业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科学与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，持中级及以上工程师证；需长期艰苦野外作业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施工技术与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翻译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涉外文秘方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；需长期派驻非洲项目部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审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历；需经常出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修复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施工技术与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路桥、道桥方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市政方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岩土方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施工技术与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施工技术与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隧道方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土建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交通土建方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工程研究中心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1-88201755</w:t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需长期艰苦野外作业，适宜男性；需长期派驻非洲项目部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历；需长期艰苦野外作业，适宜男性；需长期派驻非洲项目部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，需长期派驻非洲项目部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质矿产开发研究中心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审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金融学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大学本科，学士学位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需长期派驻非洲项目部工作，适宜男性。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0890328</w:t>
            </w:r>
          </w:p>
        </w:tc>
      </w:tr>
      <w:tr>
        <w:trPr>
          <w:trHeight w:val="6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大学本科；学士学位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，需长期派驻非洲项目部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程高级技工学校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具有中学及以上教师资格证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南昌市进贤县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3809348</w:t>
            </w:r>
          </w:p>
        </w:tc>
      </w:tr>
      <w:tr>
        <w:trPr>
          <w:trHeight w:val="11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师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音乐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舞蹈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具有中学及以上教师资格证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南昌市进贤县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指导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机械设计制造及其自动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机械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南昌市进贤县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指导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退役大学毕业生士兵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南昌市进贤县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动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南昌市进贤县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，具有中学及以上教师资格考试合格证，具有英语专业八级证书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限应届毕业生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南昌市进贤县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机械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材料成型及控制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电气工程及其自动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南昌市进贤县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机械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材料成型及控制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电气工程及其自动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限应届毕业生报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在南昌市进贤县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矿资产运营管理中心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0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学士学位；年龄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需长期派驻非洲项目部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0850719</w:t>
            </w:r>
          </w:p>
        </w:tc>
      </w:tr>
      <w:tr>
        <w:trPr>
          <w:trHeight w:val="8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地矿工程质量监测中心（南昌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监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宜男性。限应届毕业生报考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1"/>
                  <w:szCs w:val="21"/>
                  <w:u w:val="none"/>
                </w:rPr>
                <w:t>联系电话：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86111209</w:t>
              </w:r>
            </w:hyperlink>
          </w:p>
        </w:tc>
      </w:tr>
      <w:tr>
        <w:trPr>
          <w:trHeight w:val="8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监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需长期艰苦野外工作，适宜男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以上岗位条件中专业名称后括号中的数字为学科专业代码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国（境）外学历须经教育部留学服务中心认证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限应届毕业生报考的岗位，择业期内未落实工作单位的高校毕业生（即国家统一招生的普通高校毕业生离校时和在国家规定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择业期内未落实工作单位，户口、档案、组织关系仍保留在原毕业学校或保留在各级毕业生就业主管部门、毕业生就业指导服务中心、各级人才交流服务机构和各级公共就业服务机构的毕业生）也可报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eastAsia="zh-CN"/>
        </w:rPr>
        <w:t>限应届生报考的岗位，设置了相关专业资格条件的，按照人力资源社会保障部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部门《关于应对新冠肺炎疫情影响实施部分职业资格“先上岗、再考证”阶段性措施的通知（人社部发〔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〕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号）执行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限退役大学毕业生士兵报考的岗位，其招聘范围对象按《关于江西省事业单位公开招聘退役大学毕业生士兵的实施意见》（赣人社发〔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〕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）执行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476" w:right="363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lidedonw">
    <w:name w:val="slidedonw"/>
    <w:basedOn w:val="Style14"/>
    <w:qFormat/>
    <w:rPr>
      <w:vanish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">
    <w:name w:val="on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Hover30">
    <w:name w:val="hover30"/>
    <w:basedOn w:val="Style14"/>
    <w:qFormat/>
    <w:rPr>
      <w:color w:val="66B1FF"/>
    </w:rPr>
  </w:style>
  <w:style w:type="character" w:styleId="After">
    <w:name w:val="after"/>
    <w:basedOn w:val="Style14"/>
    <w:qFormat/>
    <w:rPr/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5805;86111209&#37038;&#31665;659574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jc</dc:creator>
  <dc:description/>
  <dc:language>en-US</dc:language>
  <cp:lastModifiedBy>朱增祺</cp:lastModifiedBy>
  <cp:lastPrinted>2020-06-23T18:09:00Z</cp:lastPrinted>
  <dcterms:modified xsi:type="dcterms:W3CDTF">2020-06-24T10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