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2"/>
          <w:szCs w:val="4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788"/>
        <w:gridCol w:w="801"/>
        <w:gridCol w:w="504"/>
        <w:gridCol w:w="776"/>
        <w:gridCol w:w="1115"/>
        <w:gridCol w:w="966"/>
        <w:gridCol w:w="1907"/>
        <w:gridCol w:w="1320"/>
        <w:gridCol w:w="1065"/>
        <w:gridCol w:w="1050"/>
        <w:gridCol w:w="1147"/>
        <w:gridCol w:w="621"/>
        <w:gridCol w:w="720"/>
        <w:gridCol w:w="655"/>
      </w:tblGrid>
      <w:tr>
        <w:trPr>
          <w:trHeight w:val="649" w:hRule="atLeast"/>
        </w:trPr>
        <w:tc>
          <w:tcPr>
            <w:tcW w:w="139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广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水土保持监测站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年度公开招聘工作人员岗位信息表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岗位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岗位类别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全日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职称或职（执）业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用人方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广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水土保持监测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水土保持监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研究生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专业工程师及以上职称者，可放宽至全日制本科学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实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编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2"/>
          <w:szCs w:val="42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434242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434242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颜永达</cp:lastModifiedBy>
  <cp:lastPrinted>2020-06-11T16:41:00Z</cp:lastPrinted>
  <dcterms:modified xsi:type="dcterms:W3CDTF">2020-06-23T09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