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始慈济高中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公开招聘优秀教师公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县委、县政府成立固始县公开招聘教师（引进人才）工作领导小</w:t>
      </w:r>
      <w:r>
        <w:rPr>
          <w:rFonts w:ascii="宋体" w:hAnsi="宋体" w:cs="宋体"/>
          <w:sz w:val="21"/>
          <w:szCs w:val="21"/>
          <w:lang w:eastAsia="zh-CN"/>
        </w:rPr>
        <w:t>组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组长：王治学　县委副书记、县长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副组长：叶金广（县委副书记）、崔振俭（县委常委、副县长）、王军（县委常委、宣传部长）、祝文娟（副县长）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成 员：李泽光（县教育体育局局长）、许传富（县纪委副书记、监委副主任）、杨辉（县人力资源和社会保障局局长）、张良俊（县财政局局长）、张劲松（县编办主任）、夏朝阳（县教育体育局副局长）、张文友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固始县慈济高级中学党委书记、校长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领导小组下设办公室，李泽光同志兼任办公室主任，张文友同志兼任办公室副主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0:50Z</dcterms:created>
  <dc:creator>Administrator</dc:creator>
  <dc:description/>
  <dc:language>en-US</dc:language>
  <cp:lastModifiedBy>多宝鱼</cp:lastModifiedBy>
  <dcterms:modified xsi:type="dcterms:W3CDTF">2020-06-21T11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