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阳泉市郊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引进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急需紧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color w:val="000000"/>
          <w:sz w:val="44"/>
          <w:szCs w:val="44"/>
          <w:shd w:fill="FFFFFF" w:val="clear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我报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阳泉市郊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引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急需紧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人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职位，我已仔细阅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《阳泉市郊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年引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急需紧缺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才公告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一、自觉遵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此次引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的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真实、完整、准确地提供本人报名信息、各种资料、材料；准确提供有效的联系方式，并保证联系畅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因个人原因导致联系中断，影响聘用的责任自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不传播、不编造虚假信息，不故意浪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保证符合招考简章及招考计划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在进入资格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审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能力测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体检、考察、公示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用等程序，不无故放弃资格。特殊情况确需放弃的，提前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引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单位说明原因，并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于面试结束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内提出书面申请，之后放弃资格的将记入诚信档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对违反以上承诺所造成的后果，本人自愿承担相应责任，并按中央组织部、人力资源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会保障部《公务员录用考试违纪违规行为处理办法》的规定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考  生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44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需亲笔签字后扫描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Lenovo</cp:lastModifiedBy>
  <cp:lastPrinted>2020-06-10T19:56:00Z</cp:lastPrinted>
  <dcterms:modified xsi:type="dcterms:W3CDTF">2020-06-18T01:44:12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