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exact" w:line="400" w:before="468" w:after="28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忻州经济开发区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管理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公开招聘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34"/>
        <w:gridCol w:w="372"/>
        <w:gridCol w:w="745"/>
        <w:gridCol w:w="378"/>
        <w:gridCol w:w="759"/>
        <w:gridCol w:w="559"/>
        <w:gridCol w:w="285"/>
        <w:gridCol w:w="1071"/>
        <w:gridCol w:w="20"/>
        <w:gridCol w:w="1373"/>
        <w:gridCol w:w="1633"/>
      </w:tblGrid>
      <w:tr>
        <w:trPr>
          <w:trHeight w:val="9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firstLine="1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籍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面  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专  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特  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教  育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毕业院校系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号  码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所报岗位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经历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主要家庭成员及主要社会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出  生日  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回避关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黑体" w:hAnsi="黑体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1:00Z</dcterms:created>
  <dc:creator>王重阳</dc:creator>
  <dc:description/>
  <dc:language>en-US</dc:language>
  <cp:lastModifiedBy>王重阳</cp:lastModifiedBy>
  <cp:lastPrinted>2020-06-15T19:33:00Z</cp:lastPrinted>
  <dcterms:modified xsi:type="dcterms:W3CDTF">2020-06-15T11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