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定西市中医药产业发展局引进急需紧缺人才报名登记表</w:t>
            </w:r>
          </w:p>
        </w:tc>
      </w:tr>
      <w:tr>
        <w:trPr>
          <w:trHeight w:val="387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姓   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曾用名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[  ]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[  ]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 职 人 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[  ]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 xml:space="preserve">其 他 人 员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>[  ]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我已阅读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年定西市中医药产业发展局引进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既来之则安之</cp:lastModifiedBy>
  <dcterms:modified xsi:type="dcterms:W3CDTF">2020-06-15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