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ind w:firstLine="6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-874" w:hanging="0"/>
        <w:jc w:val="left"/>
        <w:rPr>
          <w:rFonts w:ascii="宋体;SimSun" w:hAnsi="宋体;SimSun" w:eastAsia="黑体;SimHei" w:cs="宋体;SimSun"/>
          <w:sz w:val="16"/>
          <w:szCs w:val="16"/>
        </w:rPr>
      </w:pPr>
      <w:r>
        <w:rPr>
          <w:rFonts w:eastAsia="黑体;SimHei" w:cs="宋体;SimSun" w:ascii="宋体;SimSun" w:hAnsi="宋体;SimSun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207645</wp:posOffset>
                </wp:positionV>
                <wp:extent cx="9495155" cy="422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155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760"/>
                              <w:gridCol w:w="933"/>
                              <w:gridCol w:w="462"/>
                              <w:gridCol w:w="1612"/>
                              <w:gridCol w:w="1436"/>
                              <w:gridCol w:w="2713"/>
                              <w:gridCol w:w="4357"/>
                              <w:gridCol w:w="226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495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32"/>
                                      <w:szCs w:val="32"/>
                                    </w:rPr>
                                    <w:t>：呼和浩特市不动产登记中心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年招聘临时辅助人员岗位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拟招考总人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不动产登记中心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、土地资源管理、城乡规划、房地产经营与管理，测绘工程、遥感科学与技术、地理信息、采矿工程、资源勘查工程、农林经济管理等自然资源领域相关专业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熟知相关领域专业知识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能熟练操作专业软件和设备；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良好的沟通能力、较强的学习能力，良好的团队合作精神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学、统计学、档案学、汉语言文学、新闻学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熟知相关领域专业知识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熟练操作办公软件， 具有较快的工作节奏和良好的文字功底，能编写标准格式公文及文件，语言表达能力强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具有良好的沟通能力， 较强的学习能力，良好的团队合作精神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女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能熟练操作专业软件和设备；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良好的沟通能力、较强的学习能力，良好的团队合作精神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熟知相关领域专业知识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、会计、税收、资产评估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5pt;height:332.55pt;mso-wrap-distance-left:9pt;mso-wrap-distance-right:9pt;mso-wrap-distance-top:0pt;mso-wrap-distance-bottom:0pt;margin-top:16.35pt;mso-position-vertical-relative:text;margin-left:47.65pt;mso-position-horizontal-relative:page">
                <v:fill opacity="0f"/>
                <v:textbox inset="0in,0in,0in,0in">
                  <w:txbxContent>
                    <w:tbl>
                      <w:tblPr>
                        <w:tblW w:w="14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760"/>
                        <w:gridCol w:w="933"/>
                        <w:gridCol w:w="462"/>
                        <w:gridCol w:w="1612"/>
                        <w:gridCol w:w="1436"/>
                        <w:gridCol w:w="2713"/>
                        <w:gridCol w:w="4357"/>
                        <w:gridCol w:w="226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4953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32"/>
                                <w:szCs w:val="32"/>
                              </w:rPr>
                              <w:t>：呼和浩特市不动产登记中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32"/>
                                <w:szCs w:val="32"/>
                              </w:rPr>
                              <w:t>年招聘临时辅助人员岗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拟招考总人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市不动产登记中心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8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计算机科学与技术、土地资源管理、城乡规划、房地产经营与管理，测绘工程、遥感科学与技术、地理信息、采矿工程、资源勘查工程、农林经济管理等自然资源领域相关专业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、熟知相关领域专业知识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能熟练操作专业软件和设备；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具有良好的沟通能力、较强的学习能力，良好的团队合作精神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、有从事相关工作经验者优先录用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8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法学、统计学、档案学、汉语言文学、新闻学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、熟知相关领域专业知识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、熟练操作办公软件， 具有较快的工作节奏和良好的文字功底，能编写标准格式公文及文件，语言表达能力强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，具有良好的沟通能力， 较强的学习能力，良好的团队合作精神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、有从事相关工作经验者优先录用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男女不限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8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 xml:space="preserve">能熟练操作专业软件和设备；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具有良好的沟通能力、较强的学习能力，良好的团队合作精神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、熟知相关领域专业知识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、有从事相关工作经验者优先录用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计算机、会计、税收、资产评估</w:t>
                            </w:r>
                          </w:p>
                        </w:tc>
                        <w:tc>
                          <w:tcPr>
                            <w:tcW w:w="435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right="-874" w:hanging="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sectPr>
          <w:type w:val="nextPage"/>
          <w:pgSz w:orient="landscape" w:w="16838" w:h="11906"/>
          <w:pgMar w:left="471" w:right="471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ind w:left="178" w:right="-874" w:hanging="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ind w:right="-874" w:hanging="0"/>
        <w:jc w:val="left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附件</w:t>
      </w:r>
      <w:r>
        <w:rPr>
          <w:rFonts w:cs="宋体;SimSun" w:ascii="宋体;SimSun" w:hAnsi="宋体;SimSun"/>
          <w:sz w:val="16"/>
          <w:szCs w:val="16"/>
        </w:rPr>
        <w:t>2</w:t>
      </w:r>
      <w:r>
        <w:rPr>
          <w:rFonts w:ascii="宋体;SimSun" w:hAnsi="宋体;SimSun" w:cs="宋体;SimSun"/>
          <w:sz w:val="16"/>
          <w:szCs w:val="16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呼和浩特市不动产登记中心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招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临时辅助工作人员报名审核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1"/>
        <w:gridCol w:w="992"/>
        <w:gridCol w:w="569"/>
        <w:gridCol w:w="377"/>
        <w:gridCol w:w="331"/>
        <w:gridCol w:w="854"/>
        <w:gridCol w:w="1417"/>
        <w:gridCol w:w="1560"/>
        <w:gridCol w:w="152"/>
        <w:gridCol w:w="550"/>
        <w:gridCol w:w="1245"/>
      </w:tblGrid>
      <w:tr>
        <w:trPr>
          <w:trHeight w:val="5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出生日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（照片）</w:t>
            </w:r>
          </w:p>
        </w:tc>
      </w:tr>
      <w:tr>
        <w:trPr>
          <w:trHeight w:val="5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户籍所在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报考岗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健康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历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毕业院校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专业技术职称、相关技能等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取得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计算机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现工作单位、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位及职务</w:t>
            </w:r>
            <w:r>
              <w:rPr>
                <w:rFonts w:ascii="仿宋_GB2312" w:hAnsi="仿宋_GB2312" w:eastAsia="仿宋_GB2312"/>
                <w:szCs w:val="24"/>
              </w:rPr>
              <w:t>（职称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身份证号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现住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联系电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本人身份情况</w:t>
            </w:r>
            <w:r>
              <w:rPr>
                <w:rFonts w:ascii="仿宋_GB2312" w:hAnsi="仿宋_GB2312" w:eastAsia="仿宋_GB2312"/>
                <w:sz w:val="16"/>
                <w:szCs w:val="24"/>
              </w:rPr>
              <w:t>（划符号“</w:t>
            </w:r>
            <w:r>
              <w:rPr>
                <w:rFonts w:ascii="仿宋_GB2312" w:hAnsi="仿宋_GB2312" w:cs="宋体;SimSun" w:eastAsia="仿宋_GB2312"/>
                <w:sz w:val="16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16"/>
                <w:szCs w:val="24"/>
              </w:rPr>
              <w:t>”）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应届毕业生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 xml:space="preserve">[    ]    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未就业毕业生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[    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在职人员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 xml:space="preserve">[    ]      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其他人员 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[    ]</w:t>
            </w:r>
          </w:p>
        </w:tc>
      </w:tr>
      <w:tr>
        <w:trPr>
          <w:trHeight w:val="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家庭主要成员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关系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作单位及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习简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起止时间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校及专业</w:t>
            </w:r>
          </w:p>
        </w:tc>
      </w:tr>
      <w:tr>
        <w:trPr>
          <w:trHeight w:val="36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作经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时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岗位及职务</w:t>
            </w:r>
          </w:p>
        </w:tc>
      </w:tr>
      <w:tr>
        <w:trPr>
          <w:trHeight w:val="37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受过奖惩情况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人事档案存放地点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审核意见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经核对资格条件和本单位岗位要求，报名人员符合招聘条件，同意该人员进入考试环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资格审核人员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用人单位领导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ind w:firstLine="6820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年   月    日</w:t>
            </w:r>
          </w:p>
        </w:tc>
      </w:tr>
    </w:tbl>
    <w:p>
      <w:pPr>
        <w:pStyle w:val="Normal"/>
        <w:ind w:left="1260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所列项目应填写真实内容或注明“无”，不得漏填。只允许填报一个岗位，多报或漏报取消资格。</w:t>
      </w:r>
    </w:p>
    <w:sectPr>
      <w:type w:val="nextPage"/>
      <w:pgSz w:w="11906" w:h="16838"/>
      <w:pgMar w:left="312" w:right="312" w:gutter="0" w:header="0" w:top="471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正文文本缩进 Char Char"/>
    <w:basedOn w:val="Normal"/>
    <w:qFormat/>
    <w:pPr>
      <w:widowControl/>
      <w:spacing w:lineRule="atLeast" w:line="351"/>
      <w:ind w:firstLine="600"/>
    </w:pPr>
    <w:rPr>
      <w:rFonts w:ascii="仿宋_GB2312" w:hAnsi="仿宋_GB2312" w:eastAsia="仿宋_GB2312" w:cs="Times New Roman"/>
      <w:color w:val="000000"/>
      <w:kern w:val="0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3:00Z</dcterms:created>
  <dc:creator>User</dc:creator>
  <dc:description/>
  <cp:keywords/>
  <dc:language>en-US</dc:language>
  <cp:lastModifiedBy>304</cp:lastModifiedBy>
  <cp:lastPrinted>2020-06-05T16:12:00Z</cp:lastPrinted>
  <dcterms:modified xsi:type="dcterms:W3CDTF">2020-06-05T09:05:00Z</dcterms:modified>
  <cp:revision>5</cp:revision>
  <dc:subject/>
  <dc:title/>
</cp:coreProperties>
</file>