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我已仔细读过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单县中医医院公开引进急需紧缺专业人才公告》，理解其内容，符合报考条件。我郑重承诺：本人所提供的个人信息、证明材料、证件等真实、准确，并自觉遵守事业单位的各项规定，诚实守信、严守纪律，认真履行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70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9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人员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     月     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4T03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