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阜宁县淮剧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公开招聘工作人员岗位表 </w:t>
      </w:r>
    </w:p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016"/>
        <w:gridCol w:w="994"/>
        <w:gridCol w:w="1361"/>
        <w:gridCol w:w="1275"/>
        <w:gridCol w:w="2701"/>
        <w:gridCol w:w="4301"/>
      </w:tblGrid>
      <w:tr>
        <w:trPr>
          <w:trHeight w:val="735" w:hRule="atLeast"/>
        </w:trPr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招聘岗位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招聘计划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开考比例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招聘条件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名称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类别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代码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历（学位）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    业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淮剧演员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技术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1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:3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本科及以上学历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音乐学、音乐表演、舞蹈学、舞蹈表演、戏剧学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淮剧演员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技术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2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:3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专及以上学历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戏曲表演、淮剧表演、戏剧表演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（江苏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考试录用公务员专业参考目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3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