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 xml:space="preserve">：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广西财经学院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  <w:lang w:val="en-US" w:eastAsia="zh-CN" w:bidi="ar"/>
        </w:rPr>
        <w:t>年度上半年公开招聘校聘工作人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需求计划</w:t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64"/>
        <w:gridCol w:w="2722"/>
        <w:gridCol w:w="1095"/>
        <w:gridCol w:w="1965"/>
        <w:gridCol w:w="1920"/>
        <w:gridCol w:w="3680"/>
      </w:tblGrid>
      <w:tr>
        <w:trPr>
          <w:trHeight w:val="754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auto" w:val="clear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auto" w:val="clear"/>
              </w:rPr>
              <w:t>名称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auto" w:val="clear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auto" w:val="clear"/>
              </w:rPr>
              <w:t>要求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auto" w:val="clear"/>
              </w:rPr>
              <w:t>需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auto" w:val="clear"/>
              </w:rPr>
              <w:t>人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auto" w:val="clear"/>
              </w:rPr>
              <w:t>学历学位要求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auto" w:val="clear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auto" w:val="clear"/>
              </w:rPr>
              <w:t>要求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auto" w:val="clear"/>
              </w:rPr>
              <w:t>其它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auto" w:val="clear"/>
              </w:rPr>
              <w:t>要求</w:t>
            </w:r>
          </w:p>
        </w:tc>
      </w:tr>
      <w:tr>
        <w:trPr>
          <w:trHeight w:val="4006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后勤处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综合部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秘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文秘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秘书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学、现代秘书、现代文秘、汉语言文学与文化传播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汉语言文学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、文秘、新闻学、广播电视新闻学、传播学、新闻与传播、新闻传播学、播音、行政管理、公共关系学、工商行政管理、播音与主持、新闻采编与制作、思想政治教育、教育学、高等教育管理、档案学、图书档案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.198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日以后出生；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熟练使用办公自动化系统；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熟悉公文处理，有较好写作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工作有较强的责任心。</w:t>
            </w:r>
          </w:p>
        </w:tc>
      </w:tr>
      <w:tr>
        <w:trPr>
          <w:trHeight w:val="1331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后勤处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综合部职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人力资源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、旅游管理、工商管理、工商企业管理、财务管理、会计、会计学、会计教育、财务会计、会计电算化、心理学、心理咨询、企业管理、公共事业管理、公共事务管理、社会工作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社会学、法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.198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日以后出生；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熟练使用办公自动化系统；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熟悉公文处理，有较好写作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工作有较强的责任心。</w:t>
            </w:r>
          </w:p>
        </w:tc>
      </w:tr>
      <w:tr>
        <w:trPr>
          <w:trHeight w:val="1331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后勤处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物业部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综合管理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物业管理、企业管理、采购管理、人力资源管理、渔业经济管理、财务管理、旅游管理、计算机应用技术、会计、会计学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文秘、文秘教育、秘书学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旅游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.198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日以后出生；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熟练使用办公自动化系统；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有较好沟通协调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工作有较强的责任心。</w:t>
            </w:r>
          </w:p>
        </w:tc>
      </w:tr>
      <w:tr>
        <w:trPr>
          <w:trHeight w:val="1656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后勤处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餐饮服务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食品卫生监督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营养与食品卫生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、营养学、食品卫生与营养学、酒店管理、旅游与酒店管理、旅游管理、餐饮管理与服务、涉外旅游、旅行社经营管理、烹饪工艺与营养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食品质量与安全、食品科学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.198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日以后出生；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熟练使用办公自动化系统；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有较好沟通协调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工作有较强的责任心。</w:t>
            </w:r>
          </w:p>
        </w:tc>
      </w:tr>
      <w:tr>
        <w:trPr>
          <w:trHeight w:val="1156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后勤处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能源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能耗统计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电气工程及其自动化、电气工程与自动化、电力工程及其自动化、电力系统及其自动化、电机电器及其控制、电气技术、供用电技术、电力系统继电保护与自动化、光源与照明、输变电工程技术、电机与电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.198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日以后出生；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熟练使用办公自动化系统；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有较好沟通协调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工作有较强的责任心；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取得低压电工上岗证，若有高压电工证或电梯相关资格证者，可优先考虑。</w:t>
            </w:r>
          </w:p>
        </w:tc>
      </w:tr>
      <w:tr>
        <w:trPr>
          <w:trHeight w:val="1186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后勤处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维修部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工程管理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土木工程、工业与民用建筑工程、建筑装饰工程技术、工程质量监督与管理、建筑工程 、工程造价、工程造价管理、建筑工程技术、建筑工程施工与管理、土木工程检测技术、工程监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.198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日以后出生；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熟练使用办公自动化系统；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有较好沟通协调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工作有较强的责任心。</w:t>
            </w:r>
          </w:p>
        </w:tc>
      </w:tr>
      <w:tr>
        <w:trPr>
          <w:trHeight w:val="1656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后勤处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卫生所医生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临床医学、中西医临床医学、中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本科学历，学士学位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持有执业医师证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执业范围是内科、中医科、中西医结合科、全科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日以后出生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最近三年内，有两年以上的医疗机构执业工作经历。</w:t>
            </w:r>
          </w:p>
        </w:tc>
      </w:tr>
      <w:tr>
        <w:trPr>
          <w:trHeight w:val="1656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后勤处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卫生所医生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预防医学、临床医学、中西医临床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本科学历，学士学位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持有执业医师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.198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日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最近三年内，有两年以上的公共卫生机构执业工作经历。</w:t>
            </w:r>
          </w:p>
        </w:tc>
      </w:tr>
      <w:tr>
        <w:trPr>
          <w:trHeight w:val="1656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建设处工程科职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结构工程、工程管理、建筑学、城市规划、土木工程、工程造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本科学历，学士学位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工程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无</w:t>
            </w:r>
          </w:p>
        </w:tc>
      </w:tr>
      <w:tr>
        <w:trPr>
          <w:trHeight w:val="1656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建设处规划科职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结构工程、工程管理、建筑学、城市规划、土木工程、工程造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本科学历，学士学位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工程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无</w:t>
            </w:r>
          </w:p>
        </w:tc>
      </w:tr>
      <w:tr>
        <w:trPr>
          <w:trHeight w:val="1656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现代教育技术部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电教设备管理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计算机科学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与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本科学历，学士学位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具有计算机、网络、编程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电教设备建设运维相关工作经验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4"/>
          <w:shd w:fill="auto" w:val="clear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245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07:00Z</dcterms:created>
  <dc:creator>crow g</dc:creator>
  <dc:description/>
  <dc:language>en-US</dc:language>
  <cp:lastModifiedBy>吴名扬</cp:lastModifiedBy>
  <cp:lastPrinted>2019-10-24T13:54:00Z</cp:lastPrinted>
  <dcterms:modified xsi:type="dcterms:W3CDTF">2020-06-02T03:4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