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应届毕业生学历学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应届毕业生，该生已修完所学课程，具备我校学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学位授予条件，将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获得普通全日制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学历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香土豆</cp:lastModifiedBy>
  <cp:lastPrinted>2020-05-31T10:12:00Z</cp:lastPrinted>
  <dcterms:modified xsi:type="dcterms:W3CDTF">2020-05-31T05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