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Segoe UI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Segoe UI"/>
          <w:b/>
          <w:color w:val="000000"/>
          <w:kern w:val="0"/>
          <w:sz w:val="44"/>
          <w:szCs w:val="44"/>
        </w:rPr>
        <w:t>柳州市机关事务管理局所属事业单位聘用人员</w:t>
      </w:r>
    </w:p>
    <w:p>
      <w:pPr>
        <w:pStyle w:val="Normal"/>
        <w:spacing w:lineRule="exact" w:line="460"/>
        <w:jc w:val="center"/>
        <w:rPr>
          <w:rFonts w:ascii="宋体;SimSun" w:hAnsi="宋体;SimSun" w:cs="Arial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2"/>
          <w:sz w:val="44"/>
          <w:szCs w:val="44"/>
        </w:rPr>
        <w:t>报名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60"/>
        <w:gridCol w:w="780"/>
        <w:gridCol w:w="343"/>
        <w:gridCol w:w="7"/>
        <w:gridCol w:w="634"/>
        <w:gridCol w:w="275"/>
        <w:gridCol w:w="900"/>
        <w:gridCol w:w="198"/>
        <w:gridCol w:w="1062"/>
        <w:gridCol w:w="92"/>
        <w:gridCol w:w="1634"/>
        <w:gridCol w:w="1890"/>
      </w:tblGrid>
      <w:tr>
        <w:trPr>
          <w:trHeight w:val="630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/>
                <w:sz w:val="23"/>
              </w:rPr>
              <w:t>名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性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/>
                <w:sz w:val="23"/>
              </w:rPr>
              <w:t>别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出生年月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近照</w:t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/>
                <w:sz w:val="23"/>
              </w:rPr>
              <w:t>族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籍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/>
                <w:sz w:val="23"/>
              </w:rPr>
              <w:t>贯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出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/>
                <w:sz w:val="23"/>
              </w:rPr>
              <w:t>生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/>
                <w:sz w:val="23"/>
              </w:rPr>
              <w:t>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3"/>
              </w:rPr>
            </w:pPr>
            <w:r>
              <w:rPr>
                <w:rFonts w:cs="宋体;SimSun"/>
                <w:sz w:val="23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面貌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入党时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专业技术职务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有何专长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学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/>
                <w:sz w:val="23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学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/>
                <w:sz w:val="23"/>
              </w:rPr>
              <w:t>位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教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cs="宋体;SimSun"/>
                <w:sz w:val="23"/>
              </w:rPr>
              <w:t>育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毕业院校系及专业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在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cs="宋体;SimSun"/>
                <w:sz w:val="23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教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cs="宋体;SimSun"/>
                <w:sz w:val="23"/>
              </w:rPr>
              <w:t>育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毕业院校系及专业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2"/>
              </w:rPr>
              <w:t>工作单位及职务</w:t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身份证号码及手机号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（必填）</w:t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6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7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923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3" w:hRule="exac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8:00Z</dcterms:created>
  <dc:creator>GXH</dc:creator>
  <dc:description/>
  <cp:keywords/>
  <dc:language>en-US</dc:language>
  <cp:lastModifiedBy>Lenovo</cp:lastModifiedBy>
  <cp:lastPrinted>2019-10-28T16:57:00Z</cp:lastPrinted>
  <dcterms:modified xsi:type="dcterms:W3CDTF">2020-06-01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