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1</w:t>
      </w:r>
    </w:p>
    <w:p>
      <w:pPr>
        <w:pStyle w:val="Style15"/>
        <w:widowControl w:val="false"/>
        <w:spacing w:lineRule="exact" w:line="560" w:before="240" w:after="240"/>
        <w:jc w:val="center"/>
        <w:rPr/>
      </w:pPr>
      <w:r>
        <w:rPr>
          <w:rFonts w:ascii="方正小标宋_GBK;Microsoft YaHei UI" w:hAnsi="方正小标宋_GBK;Microsoft YaHei UI" w:cs="Verdana" w:eastAsia="方正小标宋_GBK;Microsoft YaHei UI"/>
          <w:b/>
          <w:spacing w:val="14"/>
          <w:sz w:val="32"/>
          <w:szCs w:val="32"/>
          <w:shd w:fill="FFFFFF" w:val="clear"/>
        </w:rPr>
        <w:t>广西壮族自治区中国科学院广西植物研究所</w:t>
      </w:r>
      <w:r>
        <w:rPr>
          <w:rFonts w:eastAsia="方正小标宋_GBK;Microsoft YaHei UI" w:cs="Verdana" w:ascii="方正小标宋_GBK;Microsoft YaHei UI" w:hAnsi="方正小标宋_GBK;Microsoft YaHei UI"/>
          <w:b/>
          <w:spacing w:val="14"/>
          <w:sz w:val="32"/>
          <w:szCs w:val="32"/>
          <w:shd w:fill="FFFFFF" w:val="clear"/>
        </w:rPr>
        <w:t>2020</w:t>
      </w:r>
      <w:r>
        <w:rPr>
          <w:rFonts w:ascii="方正小标宋_GBK;Microsoft YaHei UI" w:hAnsi="方正小标宋_GBK;Microsoft YaHei UI" w:cs="Verdana" w:eastAsia="方正小标宋_GBK;Microsoft YaHei UI"/>
          <w:b/>
          <w:spacing w:val="14"/>
          <w:sz w:val="32"/>
          <w:szCs w:val="32"/>
          <w:shd w:fill="FFFFFF" w:val="clear"/>
        </w:rPr>
        <w:t>年度公开招聘工作人员岗位信息表</w:t>
      </w:r>
    </w:p>
    <w:tbl>
      <w:tblPr>
        <w:tblW w:w="580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479"/>
        <w:gridCol w:w="1610"/>
        <w:gridCol w:w="623"/>
        <w:gridCol w:w="513"/>
        <w:gridCol w:w="532"/>
        <w:gridCol w:w="2439"/>
        <w:gridCol w:w="520"/>
        <w:gridCol w:w="529"/>
        <w:gridCol w:w="628"/>
        <w:gridCol w:w="748"/>
        <w:gridCol w:w="583"/>
        <w:gridCol w:w="3978"/>
        <w:gridCol w:w="625"/>
        <w:gridCol w:w="563"/>
        <w:gridCol w:w="82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方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广西壮族自治区中国科学院广西植物研究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岗位</w:t>
            </w: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专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植物学、植物遗传育种、植物分子生物学、植物生理学或遗传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  <w:t>35</w:t>
            </w: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无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要求植物分子生物学、植物生理学、植物遗传育种等研究方向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直接考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广西壮族自治区中国科学院广西植物研究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岗位</w:t>
            </w: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专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化学工程与技术、应用化学、食品科学、食品科学与工程、食品工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硕士及以上学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  <w:t>35</w:t>
            </w: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无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具有功能性食品、饮料的开发、生产，生物酶催化转化等相关领域的研究与开发经历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面试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+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考核</w:t>
            </w:r>
            <w:bookmarkEnd w:id="0"/>
            <w:bookmarkEnd w:id="1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广西壮族自治区中国科学院广西植物研究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岗位</w:t>
            </w: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专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化学、化学生物学、环境科学、微生物学、生态学 、遗传学与</w:t>
            </w:r>
            <w:r>
              <w:rPr>
                <w:rFonts w:ascii="宋体" w:hAnsi="宋体" w:cs="宋体"/>
                <w:sz w:val="18"/>
                <w:szCs w:val="18"/>
              </w:rPr>
              <w:t>生物信息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硕士及以上学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  <w:t>35</w:t>
            </w: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无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要求环境微生物学、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环境毒理学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、污染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生态学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、生物信息学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和环境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生物地球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化学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等研究方向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面试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+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考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广西壮族自治区中国科学院广西植物研究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岗位</w:t>
            </w: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专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植物学、生物学、分子生物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硕士及以上学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  <w:t>35</w:t>
            </w: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无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具植物分类学背景，能组织植物野外调查、采集及分类鉴定，有发表</w:t>
            </w: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论文经历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面试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+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考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广西壮族自治区中国科学院广西植物研究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岗位</w:t>
            </w: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专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财务会计、税务会计、会计、税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学士、本科及以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  <w:t>35</w:t>
            </w: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中级职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无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熟悉财务、税法相关制度文件，能熟练运用各项财务及办公软件，有</w:t>
            </w: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年以上财务工作经验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面试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+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考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本科需有中级职称，研究生不作职称要求。</w:t>
            </w:r>
          </w:p>
        </w:tc>
      </w:tr>
      <w:tr>
        <w:trPr>
          <w:trHeight w:val="6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广西壮族自治区中国科学院广西植物研究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岗位</w:t>
            </w: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专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中共党史、马克思主义理论、马克思主义哲学、行政管理学、政治学与行政学、汉语言文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学士、本科及以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  <w:t>30</w:t>
            </w: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中级职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中共党员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写作能力强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面试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+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考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本科需有中级职称，研究生不作职称要求。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1871" w:gutter="0" w:header="0" w:top="1134" w:footer="1304" w:bottom="1360"/>
          <w:pgNumType w:fmt="decimal"/>
          <w:formProt w:val="false"/>
          <w:textDirection w:val="lrTb"/>
          <w:docGrid w:type="default" w:linePitch="595" w:charSpace="3890"/>
        </w:sectPr>
      </w:pPr>
    </w:p>
    <w:p>
      <w:pPr>
        <w:pStyle w:val="Normal"/>
        <w:rPr>
          <w:rFonts w:ascii="方正小标宋_GBK;Microsoft YaHei UI" w:hAnsi="方正小标宋_GBK;Microsoft YaHei UI" w:eastAsia="方正小标宋_GBK;Microsoft YaHei UI" w:cs="Verdana"/>
          <w:spacing w:val="14"/>
          <w:sz w:val="40"/>
          <w:szCs w:val="30"/>
          <w:shd w:fill="FFFFFF" w:val="clear"/>
        </w:rPr>
      </w:pPr>
      <w:r>
        <w:rPr>
          <w:rFonts w:eastAsia="方正小标宋_GBK;Microsoft YaHei UI" w:cs="Verdana" w:ascii="方正小标宋_GBK;Microsoft YaHei UI" w:hAnsi="方正小标宋_GBK;Microsoft YaHei UI"/>
          <w:spacing w:val="14"/>
          <w:sz w:val="40"/>
          <w:szCs w:val="30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112839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88.8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112839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88.8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03:00Z</dcterms:created>
  <dc:creator>daier</dc:creator>
  <dc:description/>
  <dc:language>en-US</dc:language>
  <cp:lastModifiedBy>ぺ灬cc果冻ル</cp:lastModifiedBy>
  <cp:lastPrinted>2020-05-09T15:20:00Z</cp:lastPrinted>
  <dcterms:modified xsi:type="dcterms:W3CDTF">2020-05-29T08:30:06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