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鹤壁市山城区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急需紧缺教师人才岗位需求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040"/>
        <w:gridCol w:w="1388"/>
      </w:tblGrid>
      <w:tr>
        <w:trPr>
          <w:trHeight w:val="73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学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岗位（学科、专业）及人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鹤壁市综合高中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数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英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物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化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生物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政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地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入编后工作岗位在清华园实验学校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鹤壁市山城区第一中学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中学英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中学历史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0:56Z</dcterms:created>
  <dc:creator>Administrator</dc:creator>
  <dc:description/>
  <dc:language>en-US</dc:language>
  <cp:lastModifiedBy>多宝鱼</cp:lastModifiedBy>
  <dcterms:modified xsi:type="dcterms:W3CDTF">2020-05-29T10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