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葫芦岛市人民政府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公开招聘编外用工人员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623"/>
        <w:gridCol w:w="188"/>
        <w:gridCol w:w="642"/>
        <w:gridCol w:w="713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填写信息及提供的相关材料，真实有效。如有任何不实，本人愿意接受取消本人应聘、录用资格等有关处理决定。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cp:keywords/>
  <dc:language>en-US</dc:language>
  <cp:lastModifiedBy>Administrator</cp:lastModifiedBy>
  <cp:lastPrinted>2019-11-15T11:06:00Z</cp:lastPrinted>
  <dcterms:modified xsi:type="dcterms:W3CDTF">2020-05-26T0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