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东阿县乡村公益性岗位</w:t>
      </w:r>
      <w:r>
        <w:rPr/>
        <w:t>开发计划表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2410"/>
      </w:tblGrid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人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开发数量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铜城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新城街道办事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陈集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大桥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高集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姜楼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5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刘集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8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牛角店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姚寨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鱼山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乡村公共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东阿县乡村公益性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5"/>
        <w:gridCol w:w="657"/>
        <w:gridCol w:w="600"/>
        <w:gridCol w:w="584"/>
        <w:gridCol w:w="1387"/>
        <w:gridCol w:w="1586"/>
      </w:tblGrid>
      <w:tr>
        <w:trPr>
          <w:trHeight w:val="64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教育经历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单位：东阿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乡村公共服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乡村公益性岗位）</w:t>
            </w:r>
          </w:p>
        </w:tc>
      </w:tr>
      <w:tr>
        <w:trPr>
          <w:trHeight w:val="145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_GB2312"/>
          <w:b/>
          <w:b/>
          <w:bCs/>
          <w:sz w:val="24"/>
          <w:szCs w:val="32"/>
        </w:rPr>
      </w:pPr>
      <w:r>
        <w:rPr>
          <w:rFonts w:ascii="仿宋" w:hAnsi="仿宋" w:cs="仿宋_GB2312" w:eastAsia="仿宋"/>
          <w:b/>
          <w:bCs/>
          <w:sz w:val="24"/>
          <w:szCs w:val="32"/>
        </w:rPr>
        <w:t>附件</w:t>
      </w:r>
      <w:r>
        <w:rPr>
          <w:rFonts w:eastAsia="仿宋" w:cs="仿宋_GB2312" w:ascii="仿宋" w:hAnsi="仿宋"/>
          <w:b/>
          <w:bCs/>
          <w:sz w:val="24"/>
          <w:szCs w:val="32"/>
        </w:rPr>
        <w:t>3</w:t>
      </w:r>
    </w:p>
    <w:tbl>
      <w:tblPr>
        <w:tblW w:w="8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17"/>
        <w:gridCol w:w="1450"/>
        <w:gridCol w:w="742"/>
        <w:gridCol w:w="41"/>
        <w:gridCol w:w="693"/>
        <w:gridCol w:w="675"/>
        <w:gridCol w:w="9"/>
        <w:gridCol w:w="1857"/>
        <w:gridCol w:w="992"/>
      </w:tblGrid>
      <w:tr>
        <w:trPr>
          <w:trHeight w:val="632" w:hRule="atLeast"/>
        </w:trPr>
        <w:tc>
          <w:tcPr>
            <w:tcW w:w="856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就业困难人员认定表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均收入</w:t>
            </w:r>
          </w:p>
        </w:tc>
        <w:tc>
          <w:tcPr>
            <w:tcW w:w="2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意向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谋职业□自主创业□灵活就业□单位招用□公益事业服务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就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类别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建档立卡贫困人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城镇零就业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零转移就业贫困家庭成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抚养未成年子女的单亲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享受最低生活保障人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连续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持有《中华人民共和国残疾人证》人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因失去土地等原因难以实现就业人员</w:t>
            </w:r>
          </w:p>
        </w:tc>
      </w:tr>
      <w:tr>
        <w:trPr>
          <w:trHeight w:val="2199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99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声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签字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机构审核意见</w:t>
            </w:r>
          </w:p>
        </w:tc>
      </w:tr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扶贫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55" w:hanging="115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155" w:hanging="115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155" w:hanging="1155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735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及以上公共就业服务机构审核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40" w:hanging="50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856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表一式三份，经办机构按需留存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失业登记个人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无单位就业经历人员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因办理失业登记作出如下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起未从事任何社会劳动，目前处于失业状态，无劳动报酬或经营收入，且有就业或转移就业能力和愿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如有不实行为，本人自愿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字按手印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0:00Z</dcterms:created>
  <dc:creator>Administrator</dc:creator>
  <dc:description/>
  <cp:keywords/>
  <dc:language>en-US</dc:language>
  <cp:lastModifiedBy>LEE</cp:lastModifiedBy>
  <cp:lastPrinted>2020-05-26T15:46:00Z</cp:lastPrinted>
  <dcterms:modified xsi:type="dcterms:W3CDTF">2020-05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