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宜春市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年高等院校公开引进急需紧缺高层次专业技术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岗位需求目录</w:t>
      </w:r>
    </w:p>
    <w:tbl>
      <w:tblPr>
        <w:tblW w:w="13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2250"/>
        <w:gridCol w:w="2314"/>
        <w:gridCol w:w="1307"/>
        <w:gridCol w:w="1736"/>
        <w:gridCol w:w="2207"/>
        <w:gridCol w:w="2053"/>
        <w:gridCol w:w="1162"/>
      </w:tblGrid>
      <w:tr>
        <w:trPr>
          <w:tblHeader w:val="true"/>
          <w:trHeight w:val="9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" w:after="0"/>
              <w:ind w:left="121" w:right="10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" w:after="0"/>
              <w:ind w:left="183" w:right="17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用人单位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" w:after="0"/>
              <w:ind w:left="106" w:right="3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7" w:right="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需求计划人数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32" w:after="0"/>
              <w:ind w:left="1161" w:right="1152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需求条件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20" w:right="20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用人单位性质</w:t>
            </w:r>
          </w:p>
        </w:tc>
      </w:tr>
      <w:tr>
        <w:trPr>
          <w:tblHeader w:val="true"/>
          <w:trHeight w:val="64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7" w:after="0"/>
              <w:ind w:left="221" w:right="21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专业方向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7" w:after="0"/>
              <w:ind w:right="3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学历、职称要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7" w:after="0"/>
              <w:ind w:left="460" w:right="164" w:hanging="284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岗位条件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宜春学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播学、广告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额拨款</w:t>
            </w:r>
          </w:p>
        </w:tc>
      </w:tr>
      <w:tr>
        <w:trPr>
          <w:trHeight w:val="53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古代文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古代汉语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现当代文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艺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克思理论类、哲学、伦理学、历史学、中共党史、政治学等相关专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英语或者相关专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、硕均为英语专业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宜春学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、电子信息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线通信、信号处理及相关研究方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硕专业相近或一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备承担通信或电子信息类教学科研、学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建设等工作的能力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额拨款</w:t>
            </w:r>
          </w:p>
        </w:tc>
      </w:tr>
      <w:tr>
        <w:trPr>
          <w:trHeight w:val="226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制、自动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从事机械设计制造及其自动化专业、自动化或相关专业研究工作，有较强的科研能力，能胜任本专业的教学工作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物理学、材料物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物理学专业招收理论物理方向或数值模拟计算方向的博士；材料物理专业招收锂离子电池方向或光电催化方向的博士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宜春学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种经济动物饲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硕博专业一致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额拨款</w:t>
            </w:r>
          </w:p>
        </w:tc>
      </w:tr>
      <w:tr>
        <w:trPr>
          <w:trHeight w:val="85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础兽医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本硕博专业一致，业绩突出者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风景园林学、观赏园艺及园林植物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硕为园林或风景园林专业，博士为相近专业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土地资源管理、城乡规划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药学、制药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本硕博专业一致，业绩突出者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化学、食品质量与安全、生物工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本硕博专业一致，业绩突出者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4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美容管理或管理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或硕士要有医学专业背景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宜春学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床医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额拨款</w:t>
            </w:r>
          </w:p>
        </w:tc>
      </w:tr>
      <w:tr>
        <w:trPr>
          <w:trHeight w:val="10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预防医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毒理学、全科医学、循证医学、检验医学、统计学、妇幼卫生、社会医学、卫生事业管理、卫生信息管理、卫生法学、卫生经济学、营养学等相关专业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础医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学人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仅限有护理学、麻醉学或妇产科学等医学类专业硕士研究生学历者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4"/>
                <w:szCs w:val="24"/>
              </w:rPr>
              <w:t xml:space="preserve">计算机科学与技术、软件工程、智能科学与技术、信息与计算科学、模式识别、自然语言处理、生物识别、图像处理与计算机视觉、生物医学工程、生物信息学等计算机相关专业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副高职称以上优先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7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宜春学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 xml:space="preserve">数学专业概率论与数理统计方向或计算数学方向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kern w:val="0"/>
                <w:sz w:val="24"/>
                <w:szCs w:val="24"/>
              </w:rPr>
              <w:t>熟悉概率论、数理统计、随机过程、数值计算等相关理论与应用具有副高职称以上优先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额拨款</w:t>
            </w:r>
          </w:p>
        </w:tc>
      </w:tr>
      <w:tr>
        <w:trPr>
          <w:trHeight w:val="10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 xml:space="preserve">数学专业课程教学论方向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熟悉中学数学教学教法、初等数学研究、竞赛数学等相关理论与应用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具有副高职称以上优先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法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博士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校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校毕业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公共管理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博士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校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校毕业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3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财务管理、会计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宜春学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融学、西方经济学、政治经济学、经济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额拨款</w:t>
            </w:r>
          </w:p>
        </w:tc>
      </w:tr>
      <w:tr>
        <w:trPr>
          <w:trHeight w:val="10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国际贸易、世界经济、贸易经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场营销、企业管理、管理科学与工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育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本、硕、博三个阶段必须至少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个阶段是体育类专业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以下，特别优秀者年龄可放宽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书法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硕博均为书法学专业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宜春学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美术学、艺术设计相关专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额拨款</w:t>
            </w:r>
          </w:p>
        </w:tc>
      </w:tr>
      <w:tr>
        <w:trPr>
          <w:trHeight w:val="10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音乐学、舞蹈学相关专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宗教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道教方向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宜春职业技术学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0020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护理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博士研究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年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114" w:right="106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额拨款</w:t>
            </w:r>
          </w:p>
        </w:tc>
      </w:tr>
      <w:tr>
        <w:trPr>
          <w:trHeight w:val="104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医学相关专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博士研究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年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103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030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马克思主义理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博士研究生，本硕博专业相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年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7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宜春职业技术学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0020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护理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全日制硕士研究生毕业，本硕专业相同，第一学历全日制本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年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额拨款</w:t>
            </w:r>
          </w:p>
        </w:tc>
      </w:tr>
      <w:tr>
        <w:trPr>
          <w:trHeight w:val="7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035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社会工作（社会服务与社区建设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全日制硕士研究生毕业，本硕专业相同，第一学历全日制本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年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7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00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全日制硕士研究生毕业，本硕专业相同，第一学历全日制本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年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周岁以下，男性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人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7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 xml:space="preserve">100215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康复医学与理疗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全日制硕士研究生毕业，本硕专业相同，第一学历全日制本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年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9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00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医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全日制硕士研究生毕业，本硕专业相同，第一学历全日制本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年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7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 xml:space="preserve">100206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皮肤病与性病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bidi="ar"/>
              </w:rPr>
              <w:t>全日制硕士研究生毕业，本硕专业相同或本科为临床医学专业，第一学历全日制本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年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7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 xml:space="preserve">1003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口腔医学或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 xml:space="preserve">100302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口腔临床医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  <w:lang w:bidi="ar"/>
              </w:rPr>
              <w:t>全日制硕士研究生毕业，本硕专业相同或本科为临床医学专业，第一学历全日制本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年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周岁以下，男性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人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7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宜春职业技术学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 xml:space="preserve">1004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公共卫生与预防医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全日制硕士研究生毕业，本硕专业相同或相近，第一学历全日制本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年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额拨款</w:t>
            </w:r>
          </w:p>
        </w:tc>
      </w:tr>
      <w:tr>
        <w:trPr>
          <w:trHeight w:val="7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 xml:space="preserve">100403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营养与食品卫生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全日制硕士研究生毕业，本硕专业相同，第一学历全日制本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年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108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 xml:space="preserve">1002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全日制硕士研究生毕业，本硕专业相同或相近，第一学历全日制本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年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7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 xml:space="preserve">100101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人体解剖与组织胚胎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全日制硕士研究生毕业，本硕专业相同或相近，第一学历全日制本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年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7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 xml:space="preserve">0501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国语言文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全日制硕士研究生毕业，本硕专业相同，第一学历全日制本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年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周岁以下，男性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人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76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04010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全日制硕士研究生毕业，本硕专业相同，第一学历全日制本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年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周岁以下，男性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人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7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 xml:space="preserve">080204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车辆工程（汽车检测与维修技术方向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全日制硕士研究生毕业，本硕专业相同或相近，第一学历全日制本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年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128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宜春职业技术学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 xml:space="preserve">080204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车辆工程（新能源汽车技术方向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全日制硕士研究生毕业，本硕专业相同或相近，第一学历全日制本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年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额拨款</w:t>
            </w:r>
          </w:p>
        </w:tc>
      </w:tr>
      <w:tr>
        <w:trPr>
          <w:trHeight w:val="7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 xml:space="preserve">080201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机械制造及其自动化（工业机器人方向）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 xml:space="preserve">080202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机械电子工程（工业机器人方向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全日制硕士研究生毕业，本硕专业相同或相近，第一学历全日制本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年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7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 xml:space="preserve">0811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控制科学与工程（电气自动化方向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全日制硕士研究生毕业，本硕专业相同或相近，第一学历全日制本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年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121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20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管理科学与工程（电子商务方向）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20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工商管理（电子商务方向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全日制硕士研究生毕业，本硕专业相同或相近，第一学历全日制本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年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周岁以下，男性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人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148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 xml:space="preserve">0812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计算机科学与技术（网络方向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全日制硕士研究生毕业，本硕专业相同或相近，第一学历全日制本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年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周岁以下，本科阶段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08090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网络工程专业，在研究生期间专业方向与网络方向相近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98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宜春职业技术学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 xml:space="preserve">081203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计算机应用技术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全日制硕士研究生毕业，本硕专业相同或相近，第一学历全日制本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  <w:lang w:bidi="ar"/>
              </w:rPr>
              <w:t>年龄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  <w:lang w:bidi="ar"/>
              </w:rPr>
              <w:t>周岁以下，其中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  <w:lang w:bidi="ar"/>
              </w:rPr>
              <w:t>人要求在研究生课程中学习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  <w:lang w:bidi="ar"/>
              </w:rPr>
              <w:t>3D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  <w:lang w:bidi="ar"/>
              </w:rPr>
              <w:t>建模或虚拟现实相关课程，男性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  <w:lang w:bidi="ar"/>
              </w:rPr>
              <w:t>人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额拨款</w:t>
            </w:r>
          </w:p>
        </w:tc>
      </w:tr>
      <w:tr>
        <w:trPr>
          <w:trHeight w:val="15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pacing w:val="-17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4"/>
                <w:szCs w:val="24"/>
                <w:lang w:bidi="ar"/>
              </w:rPr>
              <w:t>0305</w:t>
            </w:r>
            <w:r>
              <w:rPr>
                <w:rFonts w:ascii="仿宋_GB2312" w:hAnsi="仿宋_GB2312" w:cs="仿宋_GB2312" w:eastAsia="仿宋_GB2312"/>
                <w:spacing w:val="-17"/>
                <w:sz w:val="24"/>
                <w:szCs w:val="24"/>
                <w:lang w:bidi="ar"/>
              </w:rPr>
              <w:t>马克思主义理论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pacing w:val="-17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4"/>
                <w:szCs w:val="24"/>
                <w:lang w:bidi="ar"/>
              </w:rPr>
              <w:t>0101</w:t>
            </w:r>
            <w:r>
              <w:rPr>
                <w:rFonts w:ascii="仿宋_GB2312" w:hAnsi="仿宋_GB2312" w:cs="仿宋_GB2312" w:eastAsia="仿宋_GB2312"/>
                <w:spacing w:val="-17"/>
                <w:sz w:val="24"/>
                <w:szCs w:val="24"/>
                <w:lang w:bidi="ar"/>
              </w:rPr>
              <w:t>哲学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4"/>
                <w:szCs w:val="24"/>
                <w:lang w:bidi="ar"/>
              </w:rPr>
              <w:t>0302</w:t>
            </w:r>
            <w:r>
              <w:rPr>
                <w:rFonts w:ascii="仿宋_GB2312" w:hAnsi="仿宋_GB2312" w:cs="仿宋_GB2312" w:eastAsia="仿宋_GB2312"/>
                <w:spacing w:val="-17"/>
                <w:sz w:val="24"/>
                <w:szCs w:val="24"/>
                <w:lang w:bidi="ar"/>
              </w:rPr>
              <w:t>政治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全日制硕士研究生毕业，本硕专业相同或相近，第一学历全日制本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年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周岁以下，男性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人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7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 xml:space="preserve">1101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军事思想及军事历史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 xml:space="preserve">10506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军事教育训练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全日制硕士研究生毕业，本硕专业相同，第一学历全日制本科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年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周岁以下，男性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人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7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教学科研人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 xml:space="preserve">0501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国语言文学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05030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新闻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全日制硕士研究生毕业，本硕专业相同或相近，第一学历全日制本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年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周岁以下，男性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人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小标宋简体" w:hAnsi="方正小标宋简体" w:eastAsia="方正小标宋简体" w:cs="方正小标宋简体"/>
          <w:spacing w:val="-17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7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ind w:left="420" w:hanging="0"/>
    </w:pPr>
    <w:rPr>
      <w:rFonts w:cs="黑体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06:00Z</dcterms:created>
  <dc:creator>Administrator</dc:creator>
  <dc:description/>
  <dc:language>en-US</dc:language>
  <cp:lastModifiedBy>陈波</cp:lastModifiedBy>
  <cp:lastPrinted>2020-05-11T17:20:00Z</cp:lastPrinted>
  <dcterms:modified xsi:type="dcterms:W3CDTF">2020-05-25T07:5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