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4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春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有和非公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引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需求目录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44"/>
        <w:gridCol w:w="1613"/>
        <w:gridCol w:w="762"/>
        <w:gridCol w:w="1600"/>
        <w:gridCol w:w="2223"/>
        <w:gridCol w:w="2915"/>
        <w:gridCol w:w="1604"/>
        <w:gridCol w:w="1599"/>
        <w:gridCol w:w="1426"/>
      </w:tblGrid>
      <w:tr>
        <w:trPr>
          <w:tblHeader w:val="true"/>
          <w:trHeight w:val="4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单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岗位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需求计划人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需求条件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待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及电话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blHeader w:val="true"/>
          <w:trHeight w:val="5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、职称要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条件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西天稻粮安种业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子育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农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学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谭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795069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5955655@qq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销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农学优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学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谭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795069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5955655@qq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星火农林科技发展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力资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商管理（人力资源管理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春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079549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jxxhnl@163.com</w:t>
            </w:r>
          </w:p>
        </w:tc>
      </w:tr>
      <w:tr>
        <w:trPr>
          <w:trHeight w:val="6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食品工程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春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079549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jxxhnl@163.com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旅游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艺术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韩语四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春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079549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jxxhnl@163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海量动力新能源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技术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材料科学与工程学（材料物理与化学，材料学，材料加工工程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扎实的材料学基础知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熟悉电池材料充放电机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熟练运用办公软件及专业软件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纳米硅、硅碳及其他新型电池材料开发经验者优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闻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369500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67238080@163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海量动力新能源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分子科学与工程学（高分子材料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扎实的材料学基础知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熟悉电池材料充放电机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熟练运用各种测试及分析仪器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纳米硅、硅碳及其他新型电池材料测试经验者优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闻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369500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67238080@163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宜春大海龟生命科学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技术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物、化学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或副高及专业技术职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-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彭莉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3229385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123879@qq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物、化学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研究生、高级工程师专业技术职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-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-1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彭莉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3229385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123879@qq.com</w:t>
            </w:r>
          </w:p>
        </w:tc>
      </w:tr>
      <w:tr>
        <w:trPr>
          <w:trHeight w:val="9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总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物、化学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研究生、高级工程师专业技术职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及以上相关工作经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彭莉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3229385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123879@qq.com</w:t>
            </w:r>
          </w:p>
        </w:tc>
      </w:tr>
      <w:tr>
        <w:trPr>
          <w:trHeight w:val="9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济民可信药业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管理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电或自动化控制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袁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6795308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yuanfang3@jemincare.com</w:t>
            </w:r>
          </w:p>
        </w:tc>
      </w:tr>
      <w:tr>
        <w:trPr>
          <w:trHeight w:val="9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质量管理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药学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袁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6795308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yuanfang3@jemincare.com</w:t>
            </w:r>
          </w:p>
        </w:tc>
      </w:tr>
      <w:tr>
        <w:trPr>
          <w:trHeight w:val="9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司太立制药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员、检测分析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学及相关、药学及相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、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文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1789519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jxstl-hr@starrypharma.com</w:t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樟树市伟明环保能源有限公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培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类、文秘、人力资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沟通能力强、踏实、有一定的写作能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丽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5765751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16209495@qq.com</w:t>
            </w:r>
          </w:p>
        </w:tc>
      </w:tr>
      <w:tr>
        <w:trPr>
          <w:trHeight w:val="8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华伍制动器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品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开发助理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机械、电气、电子等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本院校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校毕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3500-800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周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75586085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rsd@hua—wu.com</w:t>
            </w:r>
          </w:p>
        </w:tc>
      </w:tr>
      <w:tr>
        <w:trPr>
          <w:trHeight w:val="7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发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本院校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校毕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4500-800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品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开发主任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0-1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和美陶瓷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艺试制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无机非金属材料、机械电子、电气自动化、热工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毕业，愿意从事陶瓷生产技术工作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转正后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5000-650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陈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97050166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9119521@qq.com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技术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技术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艺研发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毕业，愿意从事陶瓷生产技术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转正后</w:t>
            </w:r>
            <w:r>
              <w:rPr>
                <w:rFonts w:eastAsia="仿宋_GB2312" w:cs="仿宋_GB2312" w:ascii="仿宋_GB2312" w:hAnsi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6000-7500</w:t>
            </w: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艺研发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毕业，愿意从事陶瓷生产技术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正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0-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陈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9705016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9119521@qq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吉亚歌乐电子（丰城）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助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专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电子信息软件开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对口，学习成绩良好；英语四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；良好的沟通和表达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4000-500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王益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867952271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ola.wang@faurecia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助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专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对口，学习成绩良好；英语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好的沟通和表达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-6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助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专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对口，学习成绩良好；英语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好的沟通和表达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0-8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恒顶食品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艺设备电器维保操作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食品及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、机电等相关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月薪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</w:rPr>
              <w:t>朱凤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/>
              </w:rPr>
              <w:t>1877057009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476946@qq.com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检测与研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学本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要求：食品营养与检测、食品研发、保健品开发等相关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月薪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研发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要求：食品营养与检测、食品研发、保健品开发等相关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7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优秀可面议）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景新漆业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应用化学新材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-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涂料行业有经验者优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0-6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徐满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807957288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lilian-xu@hotmail.com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涂料行业有经验者优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好的团队精神，具有较强的安全意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0-1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宏成铝业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总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冶金与化学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有从事铝生产工作经历，能够熟练掌握检测设备仪器、监测结果的大数据分析技能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优先考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850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丁淑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85079552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pacing w:val="-11"/>
                  <w:sz w:val="24"/>
                  <w:szCs w:val="24"/>
                  <w:lang w:val="en-US" w:eastAsia="zh-CN"/>
                </w:rPr>
                <w:t>fchcjs@163.com</w:t>
              </w:r>
            </w:hyperlink>
          </w:p>
        </w:tc>
      </w:tr>
      <w:tr>
        <w:trPr>
          <w:trHeight w:val="8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东江环保技术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化学、环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能操作检测设备仪器，有环保项目或专利者优先考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500-5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（双休，季度年度福利、年终奖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谌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2795172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pacing w:val="-11"/>
                  <w:sz w:val="24"/>
                  <w:szCs w:val="24"/>
                  <w:lang w:val="en-US" w:eastAsia="zh-CN"/>
                </w:rPr>
                <w:t>cxia@dongjiang.com.cn</w:t>
              </w:r>
            </w:hyperlink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花之韵农业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园艺学、植物学、生物化学、农业生态学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万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刘春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88357875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pacing w:val="-11"/>
                  <w:sz w:val="24"/>
                  <w:szCs w:val="24"/>
                  <w:lang w:val="en-US" w:eastAsia="zh-CN"/>
                </w:rPr>
                <w:t>122089587@qq.com</w:t>
              </w:r>
            </w:hyperlink>
          </w:p>
        </w:tc>
      </w:tr>
      <w:tr>
        <w:trPr>
          <w:trHeight w:val="5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总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总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独立研发及带团队的能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30-5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万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奉新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展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投融资部专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财政金融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基础工资每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1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-77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元；绩效工资每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200-144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元；工会福利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春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50795048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fxftgs@126.com</w:t>
              </w:r>
            </w:hyperlink>
          </w:p>
        </w:tc>
      </w:tr>
      <w:tr>
        <w:trPr>
          <w:trHeight w:val="7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管理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基础工资每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1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-57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元；绩效工资每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200-144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元；工会福利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云威新材料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运营总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理工科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以下，熟悉制造业工厂的采购、计划、销售、供应链管理，具备丰富的现代化企业运营管理能力和策划能力，岗位经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，具备较强的社交能力和学习能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免费提供住宿，有餐费补贴，免费发放电话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丽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4079587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HR@ewinway.com.cn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经理助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理工科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，较强的社交能力，优秀的沟通、协调、调度能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良好的团队协作精神，为人诚实可靠，品行端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制造业总助岗位经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免费提供住宿，有餐费补贴，免费发放电话卡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丽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40795871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HR@ewinway.com.cn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学、材料等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周岁以下；具备良好的团队协助精神，较好的实验操作能力及较强的实验报告总结能力，有发表相关论文及专利发明经验优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免费提供住宿，有餐费补贴，免费发放电话卡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主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、自动化等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周岁以下；具备良好的化工设备知识及管理能力，熟悉质量管理体系；具备良好的团队管理能力，较好的沟通表达能力、协调能力及执行力；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以上化工行业设备管理经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免费提供住宿，有餐费补贴，免费发放电话卡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云威新材料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主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学、材料等理工类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周岁以下；熟悉质量管理体系，能独立组织公司内审、外审；具有较强的组织、管理、沟通、协调能力，责任心强；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以上品质管理工作经验；有化工厂工作经验优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免费提供住宿，有餐费补贴，免费发放电话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丽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4079587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HR@ewinway.com.cn</w:t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紫宸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材料、化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0-1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，包住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刘纯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9079528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4288081@qq.com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同和药业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项目经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机化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机化学、药物化学、有机合成类相关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，包住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张波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79888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hr@jxsynergy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课题主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机化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副高级职称或硕士研究生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机化学、药物化学、有机合成类相关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-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，包住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陈盼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7705225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hr@jxsynergy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机化学、药物化学、有机合成类相关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年，包住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张波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79888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hr@jxsynergy.com</w:t>
            </w:r>
          </w:p>
        </w:tc>
      </w:tr>
      <w:tr>
        <w:trPr>
          <w:trHeight w:val="7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冠亿研磨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齿轮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工程、材料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或高级工程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拥有齿轮生产、加工、磨削等相关齿轮技术经验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年，包住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贺春  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187795739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13007233@qq.com</w:t>
            </w:r>
          </w:p>
        </w:tc>
      </w:tr>
      <w:tr>
        <w:trPr>
          <w:trHeight w:val="8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东邦药业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成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化学、制药工程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化工药企行业工作经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8000-1500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月，包住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蒋四英        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95-2044511 1597056699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iying.jiang@porton.cn</w:t>
            </w:r>
          </w:p>
        </w:tc>
      </w:tr>
      <w:tr>
        <w:trPr>
          <w:trHeight w:val="7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车间主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化学、制药工程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化工药企行业工作经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8000-1500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月，包住宿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东邦药业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Q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化学、制药工程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化工药企行业工作经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7000-1000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月，包住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蒋四英        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95-2044511 1597056699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iying.jiang@porton.cn</w:t>
            </w:r>
          </w:p>
        </w:tc>
      </w:tr>
      <w:tr>
        <w:trPr>
          <w:trHeight w:val="7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设备主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、自动化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化工行业工作管理经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10000-1600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月，包住宿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行者物流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软件开发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算机软件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符合以下条件一种以上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熟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NET Framework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winform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开发应用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熟练掌握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Electron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开发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熟练掌握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HTML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TypeScript(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JavaScript)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CSS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精通运用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Delphi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独立完成程序开发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熟练掌握至少一种主流数据库环境下的编程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MySQL,oracle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等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熟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C/S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开发流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喜爱软件开发设计，思维敏捷，思路清晰，逻辑性强；三年以上开发经验，具备良好的编程习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4000-800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吴小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18720655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urorali@xingzhe5688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安运力科技集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总经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及公共事业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产业园区运营管理或政府机构等相关工作经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0-2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熊  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17379568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7577830@qq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安市璐克斯机械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类相关专业，熟练应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U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PRO/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相关软件，熟悉五金和机械零件设计及工艺，可接受应届毕业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0-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  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7675454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461573856@qq.com</w:t>
              </w:r>
            </w:hyperlink>
          </w:p>
        </w:tc>
      </w:tr>
      <w:tr>
        <w:trPr>
          <w:trHeight w:val="9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中基钢结构工程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技术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土木工程等相关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熟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TEKLA,AUTOCAD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等设计软件，有模板相关工作经验优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00-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燕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795052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521885@qq.com</w:t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华农恒青农牧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饲料配方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动物营养、饲料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男，江西省、甘肃、青海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00-4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钟福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87919668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hongfe@hnhqgf.com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验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动医、动科、微生物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省内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00-4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锦都机械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锻造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设计与制造，会画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00-8000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潘昭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1256960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7028173.qq.com</w:t>
            </w:r>
          </w:p>
        </w:tc>
      </w:tr>
      <w:tr>
        <w:trPr>
          <w:trHeight w:val="5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模具设计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模具设计与制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模具设计与制造一体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00-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高县荣炭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理工类（材料化学化工专业优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欧阳燕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1795685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arel_ou@lttech.com.tw</w:t>
            </w:r>
          </w:p>
        </w:tc>
      </w:tr>
      <w:tr>
        <w:trPr>
          <w:trHeight w:val="6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睿锋环保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艺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冶金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全日制大学本科、全日制硕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0-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女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67154975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68565067@qq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全注册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全工程、环境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0-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剑发铝型材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模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模具设计与制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U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模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UA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绘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雷红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795933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50529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qq.com</w:t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万申机械有限责任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气设计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电子工程、电气工程及其自动化、电气工程与智能控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0-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汤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6212929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621292981@163.com</w:t>
            </w:r>
          </w:p>
        </w:tc>
      </w:tr>
      <w:tr>
        <w:trPr>
          <w:trHeight w:val="5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明冠新材料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池博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分子材料、化学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以上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谌金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7058629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hr2@mg-crown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工艺工程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分子材料、化学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以上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经理秘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汉语言文学、商务、文秘、中文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以上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储备干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学本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-7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宝弘纳米科技有限公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、工艺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无机材料、化工机械、高分子材料、化学工程与工艺、纳米材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以上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越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97053333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096283@qq.com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以上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西省倍特力新能源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化学、电化学、材料、物理化学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硕士研究生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元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508385685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95-32829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gm8@betterpower.com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pacing w:val="-11"/>
          <w:sz w:val="24"/>
          <w:szCs w:val="24"/>
        </w:rPr>
      </w:pPr>
      <w:r>
        <w:rPr>
          <w:rFonts w:eastAsia="仿宋_GB2312" w:cs="仿宋_GB2312" w:ascii="仿宋_GB2312" w:hAnsi="仿宋_GB2312"/>
          <w:spacing w:val="-11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hcjs@163.com" TargetMode="External"/><Relationship Id="rId3" Type="http://schemas.openxmlformats.org/officeDocument/2006/relationships/hyperlink" Target="mailto:cxia@dongjiang.com.cn" TargetMode="External"/><Relationship Id="rId4" Type="http://schemas.openxmlformats.org/officeDocument/2006/relationships/hyperlink" Target="mailto:122089587@qq.com" TargetMode="External"/><Relationship Id="rId5" Type="http://schemas.openxmlformats.org/officeDocument/2006/relationships/hyperlink" Target="mailto:fxftgs@126.com" TargetMode="External"/><Relationship Id="rId6" Type="http://schemas.openxmlformats.org/officeDocument/2006/relationships/hyperlink" Target="mailto:461573856@qq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9:00Z</dcterms:created>
  <dc:creator>Administrator</dc:creator>
  <dc:description/>
  <dc:language>en-US</dc:language>
  <cp:lastModifiedBy>陈波</cp:lastModifiedBy>
  <cp:lastPrinted>2020-05-22T15:26:00Z</cp:lastPrinted>
  <dcterms:modified xsi:type="dcterms:W3CDTF">2020-05-25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