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附件</w:t>
      </w:r>
      <w:r>
        <w:rPr>
          <w:rFonts w:eastAsia="仿宋_GB2312" w:cs="新宋体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市临安区商务局公开招聘工作人员报名表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  <w:r>
        <w:rPr/>
        <w:t>（该表格请打印后手写并签名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37"/>
        <w:gridCol w:w="10"/>
        <w:gridCol w:w="952"/>
        <w:gridCol w:w="1072"/>
        <w:gridCol w:w="6"/>
        <w:gridCol w:w="462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岗位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 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原工作单位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简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高中填起）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  <w:highlight w:val="yellow"/>
              </w:rPr>
              <w:t>例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0.9-2013.6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临安天目高中学习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3.9-2017.6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浙江工商大学本科学习，汉语言文学专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7.7-2020.1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杭州市临安区</w:t>
            </w:r>
            <w:r>
              <w:rPr>
                <w:rFonts w:eastAsia="新宋体" w:cs="新宋体" w:ascii="新宋体" w:hAnsi="新宋体"/>
                <w:szCs w:val="21"/>
                <w:highlight w:val="yellow"/>
              </w:rPr>
              <w:t>XX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公司 办公室文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20.1-2020.2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待业在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5:00Z</dcterms:created>
  <dc:creator>rlsbj</dc:creator>
  <dc:description/>
  <cp:keywords/>
  <dc:language>en-US</dc:language>
  <cp:lastModifiedBy>gang</cp:lastModifiedBy>
  <dcterms:modified xsi:type="dcterms:W3CDTF">2020-05-2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