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151"/>
        <w:gridCol w:w="2395"/>
        <w:gridCol w:w="128"/>
        <w:gridCol w:w="2395"/>
        <w:gridCol w:w="2397"/>
        <w:gridCol w:w="2884"/>
      </w:tblGrid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9FF" w:val="clear"/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阜新市第二人民医院（妇产医院）公开招聘报名登记表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民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版照片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出生年月</w:t>
            </w:r>
          </w:p>
        </w:tc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户口所在地</w:t>
            </w:r>
          </w:p>
        </w:tc>
        <w:tc>
          <w:tcPr>
            <w:tcW w:w="7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学专业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何年何月何校毕业</w:t>
            </w:r>
          </w:p>
        </w:tc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资格证件情况</w:t>
            </w:r>
          </w:p>
        </w:tc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讯地址</w:t>
            </w:r>
          </w:p>
        </w:tc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职位</w:t>
            </w:r>
          </w:p>
        </w:tc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人工作简历</w:t>
            </w:r>
          </w:p>
        </w:tc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人承诺书（以下内容由应聘者本人用黑色碳素笔抄写）</w:t>
            </w:r>
          </w:p>
        </w:tc>
      </w:tr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  </w:t>
            </w: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符合报考岗位所要求的资格条件，并对所填报的信息和提供资料的真实性、有效性负责。如有提供虚假材料者，一经发现则随时取消报名资格，如已录用者则立即解聘，涉嫌触犯法律、法规者移交相关部门。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                                              </w:t>
            </w: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考人签字：</w:t>
            </w:r>
          </w:p>
        </w:tc>
      </w:tr>
      <w:tr>
        <w:trPr/>
        <w:tc>
          <w:tcPr>
            <w:tcW w:w="13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                                                </w:t>
            </w:r>
            <w:r>
              <w:rPr>
                <w:rFonts w:ascii="宋体" w:hAnsi="宋体" w:cs="宋体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    月 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27T03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