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街镇联系电话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409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街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山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徐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7862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方松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76777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永丰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8106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岳阳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8158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广富林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6800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九里亭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03010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1017073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车墩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783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洞泾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唐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672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桥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朱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6427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九亭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郑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6351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石湖荡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宋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752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浜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89286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7889337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泖港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陆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86095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213531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叶榭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闵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8016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泗泾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阎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6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7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佘山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659148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小昆山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老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761015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cs="宋体;SimSun"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1:00Z</dcterms:created>
  <dc:creator>clu</dc:creator>
  <dc:description/>
  <cp:keywords/>
  <dc:language>en-US</dc:language>
  <cp:lastModifiedBy>mayixin</cp:lastModifiedBy>
  <cp:lastPrinted>2017-04-24T10:32:00Z</cp:lastPrinted>
  <dcterms:modified xsi:type="dcterms:W3CDTF">2020-05-19T06:19:00Z</dcterms:modified>
  <cp:revision>4</cp:revision>
  <dc:subject/>
  <dc:title>关于公开招聘劳务派遣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