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附件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：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大连海事大学招聘学院简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环境科学与工程学院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与工程学院前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成立的海洋环境学院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更名为环境科学与工程学院，包括环境工程、海洋资源与环境、海洋科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本科专业，并招收国外留学生。学院下设环境工程、海洋科学和海洋资源与环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教学系，环境科学与工程实验实践教学中心以及专业实验中心。环境科学与工程实验实践教学中心下设“环境工程实验室”、“海洋科学实验室”、“海洋生物技术实验室”等教学实验室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科建设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现有环境科学与工程一级学科博士学位授权点，设置环境科学、环境工程一级学科硕士学位授权点、生物物理学二级学科硕士学位授权点。环境工程在国内外享有较高知名度，是学校近年的重点发展本科专业。学院已形成博士、硕士、本科等多层次、多方式的办学体系。环境学科是辽宁省重点学科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环境学科被确定为大连海事大学“一流学科”建设重点学科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师资力量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师资力量雄厚，具有教授、副教授高级专业技术职称的人员占教师总数一半以上，形成了以国内外海洋环境界知名度高、影响力大、学术造诣深的教授为带头人，以具有博士学位的中青年骨干教师为主力的多支学术梯队。学院现有专业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具有博士学位，其中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副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实验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另聘有包括中国工程院院士等兼职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教师经常参与国内外学术交流、访问和进修，已成为国内多个学术组织的成员及国际海洋环境的专家顾问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研情况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与工程学院具有较强的科研能力，主要研究方向是海洋和交通环境监测与管理、海洋环境污染治理、海洋环境化学与生态学、海洋环境规划与管理、环境信息技术及环境系统生物学、海洋生物资源与开发、环境影响与评价等。学院近年来承担国家科技支撑项目、国家科技计划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、国家自然科学基金项目、省市重点科技项目等众多纵横向科研项目，多项研究成果处于国内领先或达到国际先进水平，并获得国家科技部、辽宁省多项成果奖励，多项科技成果获得转化应用，为我国海洋及交通环境科技水平的提高做出了重要贡献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交流合作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立足于专业和学科发展特色，注重加强国际间的合作与交流，旨在培养具有国际视野的高素质环境人才。近年来不断加强完善国际交流与合作，坚持对外开发、推进国际化教学与人才培养，提升学科专业影响力。目前，学院已经与美国休斯顿大学、与加州大学圣地亚哥分校建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+1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外合作办学，与中国海洋大学建立全日制本科生境内交流学习项目，并建立一个国际持久性有毒物质联合研究中心，加强科学研究的国际合作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学院聘请十余名相关研究领域的国际知名专家教授担任客座教授，定期进行系列课程培训和课题讲座，并承担专业课程的部分授课，加强国际接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公共管理与人文艺术学院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管理与人文艺术学院前身为大连海运学院社科系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成立人文与社会科学学院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更名为公共管理与人文学院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更名为公共管理与人文艺术学院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科建设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现有行政管理、公共事业管理、政治学与行政学、社会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本科专业，拥有公共管理一级学科硕士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社会工作专业硕士学位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设有公共管理系、哲学系、社会工作与心理系、文化与艺术教育中心、国防教育中心等教学科研机构。设有明德书院，长期开展内容丰富的经典阅读、影视欣赏、艺术讲座等文化活动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师资力量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现有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其中教授、副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讲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兼职教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外籍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教师中有硕士研究生导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专任教师中具有博士学位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目前，学院在校本科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硕士研究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，留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研情况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具有较强的科研实力，先后承担国家、省、部、市各类科研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项，公开出版各类学术著作和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部，发表科研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篇，多篇论文被《新华文摘》、《中国人民大学书报复印资料》、《高等学校文科学术文摘》和《中国社会科学文摘》等转载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&lt;&lt;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交流合作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高度重视国际合作与合作办学，与英国哈德斯菲尔德大学、美国伊利诺伊大学、美国南加州大学等国外大学建立了多种形式的学生联合培养、学术交流和师资互换等活动，邀请多名国外学者来校讲学或承担短期教学任务，并为学生提供短期出国学习的机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0:00Z</dcterms:created>
  <dc:creator>张园园</dc:creator>
  <dc:description/>
  <cp:keywords/>
  <dc:language>en-US</dc:language>
  <cp:lastModifiedBy>G G</cp:lastModifiedBy>
  <dcterms:modified xsi:type="dcterms:W3CDTF">2020-05-21T07:52:00Z</dcterms:modified>
  <cp:revision>66</cp:revision>
  <dc:subject/>
  <dc:title/>
</cp:coreProperties>
</file>