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藤县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乡镇卫生院、</w:t>
      </w: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中医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面向社会公开招聘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0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USER</cp:lastModifiedBy>
  <cp:lastPrinted>2019-05-07T11:47:00Z</cp:lastPrinted>
  <dcterms:modified xsi:type="dcterms:W3CDTF">2020-05-19T08:27:00Z</dcterms:modified>
  <cp:revision>30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