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STZhongsong;宋体" w:hAnsi="STZhongsong;宋体" w:eastAsia="STZhongsong;宋体" w:cs="Arial"/>
          <w:b/>
          <w:b/>
          <w:kern w:val="0"/>
          <w:sz w:val="44"/>
          <w:szCs w:val="44"/>
        </w:rPr>
      </w:pPr>
      <w:r>
        <w:rPr>
          <w:rFonts w:eastAsia="STZhongsong;宋体" w:cs="Arial" w:ascii="STZhongsong;宋体" w:hAnsi="STZhongsong;宋体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FZXiaoBiaoSong-B05S;宋体" w:hAnsi="FZXiaoBiaoSong-B05S;宋体" w:eastAsia="FZXiaoBiaoSong-B05S;宋体" w:cs="Arial"/>
          <w:kern w:val="0"/>
          <w:sz w:val="44"/>
          <w:szCs w:val="44"/>
        </w:rPr>
      </w:pPr>
      <w:r>
        <w:rPr>
          <w:rFonts w:eastAsia="FZXiaoBiaoSong-B05S;宋体" w:cs="Arial" w:ascii="FZXiaoBiaoSong-B05S;宋体" w:hAnsi="FZXiaoBiaoSong-B05S;宋体"/>
          <w:kern w:val="0"/>
          <w:sz w:val="44"/>
          <w:szCs w:val="44"/>
        </w:rPr>
        <w:t>2020</w:t>
      </w:r>
      <w:r>
        <w:rPr>
          <w:rFonts w:ascii="FZXiaoBiaoSong-B05S;宋体" w:hAnsi="FZXiaoBiaoSong-B05S;宋体" w:cs="Arial" w:eastAsia="FZXiaoBiaoSong-B05S;宋体"/>
          <w:kern w:val="0"/>
          <w:sz w:val="44"/>
          <w:szCs w:val="44"/>
        </w:rPr>
        <w:t>年晋城市人民政府金融工作办公室下属事业单位</w:t>
      </w:r>
    </w:p>
    <w:p>
      <w:pPr>
        <w:pStyle w:val="Normal"/>
        <w:spacing w:lineRule="exact" w:line="600"/>
        <w:jc w:val="center"/>
        <w:rPr>
          <w:rFonts w:ascii="FZXiaoBiaoSong-B05S;宋体" w:hAnsi="FZXiaoBiaoSong-B05S;宋体" w:eastAsia="FZXiaoBiaoSong-B05S;宋体" w:cs="Arial"/>
          <w:kern w:val="0"/>
          <w:sz w:val="44"/>
          <w:szCs w:val="44"/>
        </w:rPr>
      </w:pPr>
      <w:r>
        <w:rPr>
          <w:rFonts w:ascii="FZXiaoBiaoSong-B05S;宋体" w:hAnsi="FZXiaoBiaoSong-B05S;宋体" w:cs="Arial" w:eastAsia="FZXiaoBiaoSong-B05S;宋体"/>
          <w:kern w:val="0"/>
          <w:sz w:val="44"/>
          <w:szCs w:val="44"/>
        </w:rPr>
        <w:t>引进高层次人才岗位表</w:t>
      </w:r>
    </w:p>
    <w:p>
      <w:pPr>
        <w:pStyle w:val="Normal"/>
        <w:spacing w:lineRule="exact" w:line="600"/>
        <w:jc w:val="center"/>
        <w:rPr>
          <w:rFonts w:ascii="STZhongsong;宋体" w:hAnsi="STZhongsong;宋体" w:eastAsia="STZhongsong;宋体" w:cs="Arial"/>
          <w:b/>
          <w:b/>
          <w:kern w:val="0"/>
          <w:sz w:val="44"/>
          <w:szCs w:val="44"/>
        </w:rPr>
      </w:pPr>
      <w:r>
        <w:rPr>
          <w:rFonts w:eastAsia="STZhongsong;宋体" w:cs="Arial" w:ascii="STZhongsong;宋体" w:hAnsi="STZhongsong;宋体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宋体" w:hAnsi="宋体" w:eastAsia="STZhongsong;宋体" w:cs="Arial"/>
          <w:b/>
          <w:b/>
          <w:kern w:val="0"/>
          <w:sz w:val="32"/>
          <w:szCs w:val="32"/>
        </w:rPr>
      </w:pPr>
      <w:r>
        <w:rPr>
          <w:rFonts w:eastAsia="STZhongsong;宋体" w:cs="Arial" w:ascii="宋体" w:hAnsi="宋体"/>
          <w:b/>
          <w:kern w:val="0"/>
          <w:sz w:val="32"/>
          <w:szCs w:val="32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922"/>
        <w:gridCol w:w="992"/>
        <w:gridCol w:w="5045"/>
        <w:gridCol w:w="2567"/>
        <w:gridCol w:w="2256"/>
      </w:tblGrid>
      <w:tr>
        <w:trPr>
          <w:trHeight w:val="85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引进人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引进人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历要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要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8" w:firstLine="76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264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晋城市金融法律服务中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双一流”“</w:t>
            </w:r>
            <w:r>
              <w:rPr>
                <w:rFonts w:eastAsia="仿宋" w:cs="仿宋" w:ascii="仿宋" w:hAnsi="仿宋"/>
                <w:sz w:val="28"/>
                <w:szCs w:val="28"/>
              </w:rPr>
              <w:t>985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”和“</w:t>
            </w: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”院校全日制硕士研究生及以上；世界排名前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US News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QS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THE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RWU</w:t>
            </w:r>
            <w:r>
              <w:rPr>
                <w:rFonts w:ascii="仿宋" w:hAnsi="仿宋" w:cs="仿宋" w:eastAsia="仿宋"/>
                <w:sz w:val="28"/>
                <w:szCs w:val="28"/>
              </w:rPr>
              <w:t>四个研究机构发布的最新世界大学排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高校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含国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全日制硕士研究生及以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学与经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sz w:val="24"/>
                <w:szCs w:val="32"/>
              </w:rPr>
            </w:pPr>
            <w:r>
              <w:rPr>
                <w:rFonts w:eastAsia="仿宋"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700" w:leader="none"/>
        </w:tabs>
        <w:spacing w:lineRule="exact" w:line="6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TZhongsong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LW</dc:creator>
  <dc:description/>
  <dc:language>en-US</dc:language>
  <cp:lastModifiedBy>MLW</cp:lastModifiedBy>
  <dcterms:modified xsi:type="dcterms:W3CDTF">2020-05-15T11:13:3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