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CFCFC" w:val="clear"/>
        <w:spacing w:lineRule="atLeast" w:line="600" w:before="0" w:after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shd w:fill="FCFCFC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600" w:before="0" w:after="0"/>
        <w:jc w:val="center"/>
        <w:rPr>
          <w:rFonts w:ascii="微软雅黑" w:hAnsi="微软雅黑" w:eastAsia="微软雅黑" w:cs="微软雅黑"/>
          <w:color w:val="000000"/>
          <w:sz w:val="18"/>
          <w:szCs w:val="18"/>
          <w:shd w:fill="FCFCFC" w:val="clear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CFCFC" w:val="clear"/>
        </w:rPr>
        <w:t>河南大学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CFCFC" w:val="clear"/>
        </w:rPr>
        <w:t>2020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CFCFC" w:val="clear"/>
        </w:rPr>
        <w:t>年高层次人才需求信息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5"/>
        <w:gridCol w:w="542"/>
        <w:gridCol w:w="1853"/>
        <w:gridCol w:w="1558"/>
        <w:gridCol w:w="833"/>
        <w:gridCol w:w="3225"/>
      </w:tblGrid>
      <w:tr>
        <w:trPr>
          <w:tblHeader w:val="true"/>
          <w:trHeight w:val="27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序 号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单 位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岗 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学 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人 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联系信息</w:t>
            </w:r>
          </w:p>
        </w:tc>
      </w:tr>
      <w:tr>
        <w:trPr>
          <w:trHeight w:val="286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三层次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国语言文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焦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360378985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85476196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wxy.henu.edu.cn</w:t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三层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国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谢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589091503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382014997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lsxy.henu.edu.cn</w:t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考古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世界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考古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国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教育科学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教师教育学院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三层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教育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王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383996711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jjwanghd@163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jykx.henu.edu.cn</w:t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心理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教育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心理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教育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心理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教育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心理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哲学与公共管理学院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三层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哲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蒋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0371-2388391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junying@hen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zgy.henu.edu.cn</w:t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公共管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哲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公共管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政治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哲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政治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公共管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陈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383786177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chenzhefl@126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mlb.henu.edu.cn</w:t>
            </w:r>
          </w:p>
        </w:tc>
      </w:tr>
      <w:tr>
        <w:trPr>
          <w:trHeight w:val="690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法学院、知识产权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赵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383785192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shzhao@hen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fxy.henu.edu.cn</w:t>
            </w:r>
          </w:p>
        </w:tc>
      </w:tr>
      <w:tr>
        <w:trPr>
          <w:trHeight w:val="61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三层次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应用经济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论经济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统计学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赵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0371-2388036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6084595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econ.henu.edu.cn</w:t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商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三层次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工商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管理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应用经济学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周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522608638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dggzwk@163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sba.henu.edu.cn</w:t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新闻与传播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新闻传播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杨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350378406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yangmengya217@163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hdxc.henu.edu.cn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新闻传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戏剧与影视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文化产业与旅游管理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管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（文化产业、旅游管理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王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583780187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dwlxy@163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wlxy.henu.edu.cn</w:t>
            </w:r>
          </w:p>
        </w:tc>
      </w:tr>
      <w:tr>
        <w:trPr>
          <w:trHeight w:val="271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三层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韩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513781726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anxiaosen@hen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maths.henu.edu.cn</w:t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统计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统计学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物理与电子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物理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邓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361981891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denghao@hen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phye.henu.edu.cn</w:t>
            </w:r>
          </w:p>
        </w:tc>
      </w:tr>
      <w:tr>
        <w:trPr>
          <w:trHeight w:val="37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物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光学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电子科学与技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三层次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化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吴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0371-2388158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wuyufeng@hen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ccce.henu.edu.cn</w:t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-4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材料学院、高效显示与照明技术国家地方联合工程研究中心、特种功能材料重点实验室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三层次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材料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物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胡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359878502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bb1699@163.co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lab.henu.edu.cn</w:t>
            </w:r>
          </w:p>
        </w:tc>
      </w:tr>
      <w:tr>
        <w:trPr>
          <w:trHeight w:val="60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计算机与信息工程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计算机科学与技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曹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394942430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zwcao@hen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cs.henu.edu.cn</w:t>
            </w:r>
          </w:p>
        </w:tc>
      </w:tr>
      <w:tr>
        <w:trPr>
          <w:trHeight w:val="76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控制理论与控制工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环境与规划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三层次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地理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潘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383781187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psq@hen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cep.henu.edu.cn</w:t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三层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生态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（全球变化生态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祁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583786164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qijing@hen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bio.henu.edu.cn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生物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（生物医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生态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（可持续生态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生物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（生物医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生态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（生态安全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生物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（生物医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生物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（生物化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生物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（生物医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生物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（生物化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土木建筑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三层次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土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建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工程力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郭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0371-2388558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            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393908163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099125617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tujian.henu.edu.cn</w:t>
            </w:r>
          </w:p>
        </w:tc>
      </w:tr>
      <w:tr>
        <w:trPr>
          <w:trHeight w:val="40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外语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三层次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外国语言文学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赵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0371-2282089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dztt@126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wy.henu.edu.cn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三层次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体育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牛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0371-2286523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            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383995160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ndxtyxy@163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tyxy.henu.edu.cn</w:t>
            </w:r>
          </w:p>
        </w:tc>
      </w:tr>
      <w:tr>
        <w:trPr>
          <w:trHeight w:val="46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武术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体育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（民族传统体育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李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513610896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90642332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wsxy.henu.edu.cn</w:t>
            </w:r>
          </w:p>
        </w:tc>
      </w:tr>
      <w:tr>
        <w:trPr>
          <w:trHeight w:val="64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音乐与舞蹈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王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583786862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84925716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cm.henu.edu.cn</w:t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美术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艺术学理论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马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580378513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43137265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msxy.henu.edu.cn</w:t>
            </w:r>
          </w:p>
        </w:tc>
      </w:tr>
      <w:tr>
        <w:trPr>
          <w:trHeight w:val="271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基础医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三层次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基础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生物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相关学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符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378219817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63028102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bms.henu.edu.cn</w:t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临床医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郭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393781876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dlcyxy@163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lcyxy.henu.edu.cn</w:t>
            </w:r>
          </w:p>
        </w:tc>
      </w:tr>
      <w:tr>
        <w:trPr>
          <w:trHeight w:val="63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临床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基础医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药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三层次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赵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372320288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rosamary0530@sina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yxy.henu.edu.cn</w:t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护理与健康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护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相近学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孔老师、梁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0371-2388506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            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0371-2388038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4988699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院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hlxy.henu.edu.cn</w:t>
            </w:r>
          </w:p>
        </w:tc>
      </w:tr>
      <w:tr>
        <w:trPr>
          <w:trHeight w:val="64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护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相近学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公共卫生与防疫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相近学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护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相近学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口腔医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口腔医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李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503786536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leehaixiaa@163.com</w:t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棉花生物学国家重点实验室、省部共建作物逆境适应与改良国家重点实验室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三层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生物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作物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植物保护：作物非生物胁迫；作物生物胁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王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393862653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wl_mail@hen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cps.hen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            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csai.henu.edu.cn</w:t>
            </w:r>
          </w:p>
        </w:tc>
      </w:tr>
      <w:tr>
        <w:trPr>
          <w:trHeight w:val="1366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生物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作物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植物保护：作物逆境生物学；作物遗传学；植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昆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微生物互作；棉花生物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生物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作物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植物保护：作物逆境生物学；作物组学；结构生物学；植物保护学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纳米杂化材料应用技术国家地方联合工程研究中心、纳米材料工程研究中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三层次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材料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张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383781780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jwzhang@hen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ercn.henu.edu.cn</w:t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化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材料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河南省天然药物与免疫工程重点实验室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李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599333986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200@hen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ttp://tryw.henu.edu.cn</w:t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光伏材料省重点实验室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三层次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物理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刘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590378230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sliu@hen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lpv.henu.edu.cn</w:t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文明省部共建协同创新中心、黄河文明与可持续发展研究中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三层次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地理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 系 人：常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369390725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3693907254@163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http://yrcsd.henu.edu.cn</w:t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杰出人才特区第四层次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黄河学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历史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聘教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民族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CFCFC" w:val="clear"/>
        <w:spacing w:lineRule="atLeast" w:line="240" w:before="0" w:after="0"/>
        <w:ind w:left="0" w:right="0" w:firstLine="19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600" w:before="0" w:after="0"/>
        <w:ind w:left="0" w:right="0" w:firstLine="675"/>
        <w:rPr/>
      </w:pP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18"/>
          <w:szCs w:val="18"/>
          <w:shd w:fill="FCFCFC" w:val="clear"/>
        </w:rPr>
        <w:t>岗位待遇</w:t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4620"/>
        <w:gridCol w:w="1125"/>
        <w:gridCol w:w="750"/>
        <w:gridCol w:w="990"/>
        <w:gridCol w:w="1890"/>
        <w:gridCol w:w="1185"/>
      </w:tblGrid>
      <w:tr>
        <w:trPr>
          <w:trHeight w:val="675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 位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条 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薪 酬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住 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家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研启动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排团队成员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杰出人才特区第一层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国科学院院士、中国工程院院士、“万人计划”杰出人才、其他同等水平人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议，从优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方米左右（免费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自然工程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00-300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、人文社科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0-60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-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杰出人才特区第二层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长江学者、国家杰青、“万人计划”领军人才、其他同等水平人才。人文社科类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，自然工程类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薪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方米左右（免费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自然工程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0-200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、人文社科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0-40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-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杰出人才特区第三层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人计划”青年拔尖人才、青年长江学者、国家优青、“百千万人才工程”国家级人选、国家社科基金重大招标课题首席专家、国家自然科学基金重大研究计划项目首席科学家、其他同等水平人才。人文社科类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，自然工程类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薪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方米左右（免费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自然工程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0-80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、人文社科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-20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杰出人才特区第四层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世界知名高水平大学优秀博士毕业生或博士后研究人员；国家自然科学基金重点项目主持人，发表高水平论文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篇；国家社会科学基金重点项目主持人，发表高水平论文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篇；其他同等水平人才。人文社科类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，自然工程类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薪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方米左右（免费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自然工程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-20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、人文社科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</w:tc>
      </w:tr>
      <w:tr>
        <w:trPr>
          <w:trHeight w:val="2086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黄河学者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博士、教授。近五年，发表高水平论文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篇，主持完成国家自然科学基金面上或国家社会科学基金一般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项；其他同等水平人才。人文社科类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，自然工程类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。优秀海外留学归国人员，项目和职称条件可适当放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授工资，另提供津贴每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-1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房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实验性理科（工科、医科）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、非实验性理科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、人文社科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\</w:t>
            </w:r>
          </w:p>
        </w:tc>
      </w:tr>
      <w:tr>
        <w:trPr>
          <w:trHeight w:val="1996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特聘教授</w:t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授工资，另提供津贴每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青年英才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优秀博士毕业生或博士后研究人员。学术业绩突出，研究方向集中，已取得高水平学术成果，具有成为学术骨干、学科带头人的潜质。与海内外高水平大学或科研机构具有良好的科研合作基础。人文社科类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，自然工程类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薪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房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实验性理科（工科、医科）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、非实验性理科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、人文社科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\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CFCFC" w:val="clear"/>
        <w:spacing w:lineRule="atLeast" w:line="600" w:before="0" w:after="0"/>
        <w:ind w:left="0" w:right="0" w:firstLine="675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4"/>
          <w:szCs w:val="34"/>
          <w:shd w:fill="FCFCFC" w:val="clear"/>
        </w:rPr>
        <w:t>以上岗位入选者，学校安排配偶就业，协助解决子女入学入园问题。特殊情况可一事一议商定具体事宜。</w:t>
      </w:r>
    </w:p>
    <w:p>
      <w:pPr>
        <w:pStyle w:val="Normal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04:08Z</dcterms:created>
  <dc:creator>Administrator</dc:creator>
  <dc:description/>
  <dc:language>en-US</dc:language>
  <cp:lastModifiedBy>多宝鱼</cp:lastModifiedBy>
  <dcterms:modified xsi:type="dcterms:W3CDTF">2020-05-18T04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