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57620" cy="8995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550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7125" cy="8783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5-11T09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