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宜昌市经济和信息化局所属事业单位引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急需紧缺人才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43"/>
        <w:gridCol w:w="622"/>
        <w:gridCol w:w="6"/>
        <w:gridCol w:w="884"/>
        <w:gridCol w:w="313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资格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  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：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简历（含学习经历）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1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102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-105" w:right="113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 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 作 单 位 及 职 务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13" w:hanging="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招考单位审查意见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" w:cs="仿宋_GB2312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_GB2312" w:eastAsia="仿宋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eastAsia="仿宋" w:cs="仿宋_GB2312" w:ascii="仿宋" w:hAnsi="仿宋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" w:hAnsi="仿宋" w:cs="仿宋_GB2312" w:eastAsia="仿宋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主管部门审查备案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" w:cs="仿宋_GB2312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_GB2312" w:eastAsia="仿宋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eastAsia="仿宋" w:cs="仿宋_GB2312" w:ascii="仿宋" w:hAnsi="仿宋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" w:hAnsi="仿宋" w:cs="仿宋_GB2312" w:eastAsia="仿宋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报考承诺人（签名）：             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“单位性质”分“行政、参公、公益一类、公益二类、其他”。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、简历从大学本科学习时填起。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、栏目中无相关内容的填“无”。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正反打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8:00Z</dcterms:created>
  <dc:creator>YCRS</dc:creator>
  <dc:description/>
  <dc:language>en-US</dc:language>
  <cp:lastModifiedBy>NTKO</cp:lastModifiedBy>
  <dcterms:modified xsi:type="dcterms:W3CDTF">2020-04-3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