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  <w:lang w:val="en-US" w:eastAsia="zh-CN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40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440"/>
        <w:gridCol w:w="900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察结果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5:00Z</dcterms:created>
  <dc:creator>曹晓流</dc:creator>
  <dc:description/>
  <dc:language>en-US</dc:language>
  <cp:lastModifiedBy>hp</cp:lastModifiedBy>
  <dcterms:modified xsi:type="dcterms:W3CDTF">2020-05-07T19:07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