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偃师市人民医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卫生人才招聘招聘岗位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50"/>
        <w:gridCol w:w="1081"/>
        <w:gridCol w:w="3842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全日制本科起点硕士研究生、全日制本科起点取得执业医师证和住院医师规范化培训证书的人员。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心血管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消化内分泌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透析室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呼吸与危重症医学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感染性疾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老年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妇产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急诊医学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心胸外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耳鼻咽喉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肛肠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科带头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面谈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岁以下，副主任医师以上职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具有三级以上医院临床工作经历。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全日制本科起点硕士研究生、全日制本科起点取得执业医师证和住院医师规范化培训证书的人员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影像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精神医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精神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内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中西医结合内科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本科起点硕士、四证合一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一本应届毕业生、全日制一本起点硕士研究生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本科起点硕士研究生、本科起点并取得临床药师证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信息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公共卫生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及以上应届毕业生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案管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案室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及以上应届毕业生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全日制统招本科及以上，身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60cm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全日制统招大专及以上，身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60cm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以上，取得护士执业证的往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3Z</dcterms:created>
  <dc:creator>Administrator</dc:creator>
  <dc:description/>
  <dc:language>en-US</dc:language>
  <cp:lastModifiedBy>多宝鱼</cp:lastModifiedBy>
  <dcterms:modified xsi:type="dcterms:W3CDTF">2020-05-06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